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 в Минюсте РФ 29 сентября 2011 г. N 21914</w:t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bidi w:val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bidi w:val="0"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РИКАЗ</w:t>
      </w:r>
    </w:p>
    <w:p>
      <w:pPr>
        <w:pStyle w:val="ConsPlusTitle"/>
        <w:widowControl/>
        <w:bidi w:val="0"/>
        <w:jc w:val="center"/>
        <w:rPr/>
      </w:pPr>
      <w:r>
        <w:rPr/>
        <w:t>от 25 августа 2011 г. N 976н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bidi w:val="0"/>
        <w:jc w:val="center"/>
        <w:rPr/>
      </w:pPr>
      <w:r>
        <w:rPr/>
        <w:t>ПРЕДОСТАВЛЕНИЯ ГОСУДАРСТВЕННОЙ УСЛУГИ ПО ПРОФЕССИОНАЛЬНОЙ</w:t>
      </w:r>
    </w:p>
    <w:p>
      <w:pPr>
        <w:pStyle w:val="ConsPlusTitle"/>
        <w:widowControl/>
        <w:bidi w:val="0"/>
        <w:jc w:val="center"/>
        <w:rPr/>
      </w:pPr>
      <w:r>
        <w:rPr/>
        <w:t>ПОДГОТОВКЕ, ПЕРЕПОДГОТОВКЕ И ПОВЫШЕНИЮ КВАЛИФИКАЦИИ</w:t>
      </w:r>
    </w:p>
    <w:p>
      <w:pPr>
        <w:pStyle w:val="ConsPlusTitle"/>
        <w:widowControl/>
        <w:bidi w:val="0"/>
        <w:jc w:val="center"/>
        <w:rPr/>
      </w:pPr>
      <w:r>
        <w:rPr/>
        <w:t>БЕЗРАБОТНЫХ ГРАЖДАН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1997, N 51, ст. 5878; 1998, N 30, ст. 3613; 1999, N 18, ст. 2211; N 29, ст. 3696; N 47, ст. 5613; 2000, N 33, ст. 3348; 2001, N 53, ст. 5024; 2002, N 30, ст. 3033; 2003, N 2, ст. 160; N 2, ст. 167; 2004, N 35, ст. 3607; 2006, N 1, ст. 10; 2007, N 1 (ч. I), ст. 21; N 43, ст. 5084; 2008, N 30 (ч. II), ст. 3616; N 52 (ч. I), ст. 6242; 2009, N 23, ст. 2761; N 30, ст. 3739; N 52 (ч. I), ст. 6441; N 52 (ч. I), ст. 6443; 2010, N 30, ст. 3993; N 31, ст. 4196; 2011, N 27, ст. 3880; N 29, ст. 4296) 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) приказыва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Утвердить прилагаемый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предоставления государственной услуги по профессиональной подготовке, переподготовке и повышению квалификации безработных граждан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25 августа 2011 г. N 976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bidi w:val="0"/>
        <w:jc w:val="center"/>
        <w:rPr/>
      </w:pPr>
      <w:r>
        <w:rPr/>
        <w:t>ПРЕДОСТАВЛЕНИЯ ГОСУДАРСТВЕННОЙ УСЛУГИ ПО ПРОФЕССИОНАЛЬНОЙ</w:t>
      </w:r>
    </w:p>
    <w:p>
      <w:pPr>
        <w:pStyle w:val="ConsPlusTitle"/>
        <w:widowControl/>
        <w:bidi w:val="0"/>
        <w:jc w:val="center"/>
        <w:rPr/>
      </w:pPr>
      <w:r>
        <w:rPr/>
        <w:t>ПОДГОТОВКЕ, ПЕРЕПОДГОТОВКЕ И ПОВЫШЕНИЮ КВАЛИФИКАЦИИ</w:t>
      </w:r>
    </w:p>
    <w:p>
      <w:pPr>
        <w:pStyle w:val="ConsPlusTitle"/>
        <w:widowControl/>
        <w:bidi w:val="0"/>
        <w:jc w:val="center"/>
        <w:rPr/>
      </w:pPr>
      <w:r>
        <w:rPr/>
        <w:t>БЕЗРАБОТНЫХ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Административный регламент предоставления государственной услуги по профессиональной подготовке, переподготовке и повышению квалификации безработных граждан &lt;*&gt; определяет сроки и последовательность действий (административных процедур) при осуществлении полномочий по профессиональной подготовке, переподготовке и повышению квалификации безработных граждан &lt;**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Далее - Административный регламен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*&gt; Далее - профессиональное обуч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Предмет регулирования Административного регламента: порядок предоставления государственной услуги по профессиональному обуч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 Круг заявителей: заявителями являются граждане, признанные в установленном </w:t>
      </w:r>
      <w:hyperlink r:id="rId5">
        <w:r>
          <w:rPr>
            <w:rStyle w:val="InternetLink"/>
          </w:rPr>
          <w:t>порядке</w:t>
        </w:r>
      </w:hyperlink>
      <w:r>
        <w:rPr/>
        <w:t xml:space="preserve"> безработными в соответствии с законодательством о занятости населения &lt;*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Далее - безработные граждан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Требования к порядку информирования о предоставлении государственной услуги по профессиональному обучению &lt;*&gt;: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Далее - государственная услуг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1. Информация о государственной услуге предоставляется непосредственно в помещениях органов государственной власти субъектов Российской Федерации, включая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 &lt;*&gt;, и государственных учреждений службы занятости населения &lt;**&gt;, а также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средств телефонной связи, средств массовой информации, информационных материалов (брошюр, буклетов и т.д.)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Далее - органы исполнительной власти субъекта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*&gt; Далее - центры занятости на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2. При размещении информации в средствах массовой информации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, и центры занятости населения &lt;*&gt; осуществляют отбор средств радио- и телевещания, периодических изданий путем проведения маркетинговых исследований, торгов на размещение заказов на поставки товаров, выполнение работ и оказание услуг для государственных нужд, изучения рейтингов средств массовой информации, определяющих лидеров публикаций социальной и трудовой направленности. При отборе средств массовой информации органы и учреждения, участвующие в предоставлении государственной услуги, учитывают тираж, территорию распространения, периодичность издания или выхода в эфир, стоимость размещения информации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Далее - органы и учреждения, участвующие в предоставлении государствен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4.3. Сведения о местах нахождения органов и учреждений, участвующих в предоставлении государственной услуги, содержатся в </w:t>
      </w:r>
      <w:hyperlink r:id="rId6">
        <w:r>
          <w:rPr>
            <w:rStyle w:val="InternetLink"/>
          </w:rPr>
          <w:t>Приложениях N 1</w:t>
        </w:r>
      </w:hyperlink>
      <w:r>
        <w:rPr/>
        <w:t xml:space="preserve"> и </w:t>
      </w:r>
      <w:hyperlink r:id="rId7">
        <w:r>
          <w:rPr>
            <w:rStyle w:val="InternetLink"/>
          </w:rPr>
          <w:t>N 2</w:t>
        </w:r>
      </w:hyperlink>
      <w:r>
        <w:rPr/>
        <w:t xml:space="preserve"> к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4. Карта-схема месторасположения органов и учреждений, участвующих в предоставлении государственной услуги, содержится на Интернет-сайтах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центров занятости на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5. Сведения о номерах телефонов для справок, адресах Интернет-сайтов и электронной почты, графике (режиме) работы органов и учреждений, участвующих в предоставлении государственной услуги, размещаются на Интернет-сайтах исполнительных органов государственной власти субъектов Российской Федерации, органов и учреждений, участвующих в предоставлении государственной услуги, на официальном сайте Федеральной службы по труду и занятости (http://www.rostrud.info), периодически размещаются в средствах массовой информ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6. Стенды (вывески), содержащие информацию о графике (режиме) работы органов и учреждений, участвующих в предоставлении государственной услуги, размещаются при входе в помещения органов исполнительной власти субъектов Российской Федерации, осуществляющих переданные полномочия Российской Федерации в области содействия занятости населения, и центров занятости на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7. Информация о правилах предоставления государственной услуги сообщается, в том числе в электронной форме, при личном или письменном обращении заявителей, включая обращение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по телефон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Информация о правилах предоставления государственной услуги размещается на официальных сайтах, в средствах массовой информации, на информационных стендах органов и учреждений, участвующих в предоставлении государственной услуги, и в раздаточных информационных материалах (например, брошюрах, буклетах и т.п.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нформация о правилах предоставления государственной услуги предоставляется бесплатн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1. Информирование о правилах предоставления государственной услуги осуществляется работниками органов и учреждений, участвующих в предоставлении государственной услуги (при личном обращении, по телефону или письменно, в том числе в электронной форме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исьменные обращения о правилах предоставления государственной услуги, включая обращения в форме электронного документа, рассматриваются работниками органов и учреждений, участвующих в предоставлении государственной услуги, с учетом времени подготовки ответа заявителю, в том числе в электронной форме, в срок, не превышающий 30 дней с момента регистрации обращ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 Информирование о правилах предоставления государствен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3. При ответах на телефонные звонки и устные обращения работники органов и учреждений, участвующих в предоставлении государственной услуги,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 и учреждения, в который позвонил гражданин, фамилии, имени, отчестве (последнее - при наличии) &lt;*&gt; и должности работника, принявшего телефонный звонок. Время разговора не должно превышать 10 минут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Далее - отчеств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4. Раздаточные информационные материалы (например, брошюры, буклеты и т.п.) находятся в помещениях, предназначенных для приема безработных граждан, информационных залах, залах обслуживания, иных местах предоставления государственной услуги органов и учреждений, участвующих в предоставлении государственной услуги, раздаются в местах проведения ярмарок вакансий и учебных рабочих мест, а также размещаются в иных органах и учреждениях (например, в территориальных органах федеральных органов исполнительной власти, органах социальной защиты населения субъектов Российской Федерации, образовательных и медицинских учреждениях, органах местного самоуправления, органах Пенсионного фонда Российской Федерации и т.д.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.5. Работники органов и учреждений, участвующих в предоставлении государственной услуги, информируют при личном, письменном обращении, в том числе в электронной форме, заявителей о порядке заполнения реквизитов заявления-анкеты о предоставлении гражданину государственной услуги, форма которого предусмотрена </w:t>
      </w:r>
      <w:hyperlink r:id="rId8">
        <w:r>
          <w:rPr>
            <w:rStyle w:val="InternetLink"/>
          </w:rPr>
          <w:t>приложением N 3</w:t>
        </w:r>
      </w:hyperlink>
      <w:r>
        <w:rPr/>
        <w:t xml:space="preserve"> к Административному регламенту &lt;*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Далее - заявление-анк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6. На Интернет-сайтах органов и учреждений, участвующих в предоставлении государственной услуги, содержится следующая информац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сторасположение, схема проезда, график (режим) работы, номера телефонов, адреса Интернет-сайтов и электронной почты органов и учреждений, участвующих в предоставлении государствен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еречень государственных услуг в области содействия занятости на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оцедура предоставления государственной услуги в текстовом виде или в виде блок-схем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обжалования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рассмотрения обращений заявите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autoSpaceDE w:val="false"/>
        <w:ind w:left="0" w:right="0" w:firstLine="540"/>
        <w:jc w:val="both"/>
        <w:rPr/>
      </w:pPr>
      <w:hyperlink r:id="rId9">
        <w:r>
          <w:rPr>
            <w:rStyle w:val="InternetLink"/>
          </w:rPr>
          <w:t>бланк</w:t>
        </w:r>
      </w:hyperlink>
      <w:r>
        <w:rPr/>
        <w:t xml:space="preserve"> заявления-анкет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еречень профессий (специальностей), видов деятельности, востребованных на рынке труда субъекта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7. На информационных стендах, размещаемых в помещениях иных органов и учреждений (например, в территориальных органах федеральных органов исполнительной власти, органах социальной защиты населения субъектов Российской Федерации, образовательных и медицинских учреждениях, органах местного самоуправления, органах Пенсионного фонда Российской Федерации и т.д.), содержится следующая информац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сторасположение, график (режим) работы, номера телефонов, адреса Интернет-сайтов и электронной почты органов и учреждений, участвующих в предоставлении государствен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еречень государственных услуг в области содействия занятости на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раткое изложение процедуры предоставления государственной услуги в текстовом виде или в виде блок-схемы (</w:t>
      </w:r>
      <w:hyperlink r:id="rId10">
        <w:r>
          <w:rPr>
            <w:rStyle w:val="InternetLink"/>
          </w:rPr>
          <w:t>приложение N 5</w:t>
        </w:r>
      </w:hyperlink>
      <w:r>
        <w:rPr/>
        <w:t xml:space="preserve"> к Административному регламенту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Стандарт 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Наименование государственной услуги: Профессиональная подготовка, переподготовка и повышение квалификации безработных граждан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 Государственную услугу предоставляют органы исполнительной власти субъектов Российской Федерации и центры занятости на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рганы исполнительной власти субъектов Российской Федерации организуют, обеспечивают и контролируют на территории соответствующих субъектов Российской Федерации деятельность центров занятости населения по предоставлению государствен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Центры занятости населения предоставляют безработным гражданам государственную услугу на территории соответствующих муниципальных образова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7.1. Работник центра занятости населения, осуществляющий функцию по предоставлению государственной услуги &lt;*&gt;, на основе данных анализа состояния рынка труда соответствующих муниципальных образований субъекта Российской Федерации, включая сведения о заявленной работодателями потребности в работниках, и предложения по предоставлению образовательных услуг образовательными учреждениями профессионального или дополнительного образования, учебных центров органа службы занятости или иных образовательных учреждений, образовательных подразделений организаций, осуществляющих профессиональную подготовку, переподготовку и повышение квалификации в </w:t>
      </w:r>
      <w:hyperlink r:id="rId11">
        <w:r>
          <w:rPr>
            <w:rStyle w:val="InternetLink"/>
          </w:rPr>
          <w:t>порядке</w:t>
        </w:r>
      </w:hyperlink>
      <w:r>
        <w:rPr/>
        <w:t>, установленном законодательством Российской Федерации &lt;**&gt;, профессиональных образовательных программ, сведений о трудоустройстве выпускников данных образовательных учреждений, формирует перечень профессий (специальностей), востребованных на рынке труда, и соответствующих образовательных учреждений субъекта Российской Федерации для прохождения профессионального обучения безработными гражданами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Далее - работник центра занятости на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*&gt; Далее - образовательное учрежд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2. Работник центра занятости населения составляет перечень образовательных учреждений, с которыми заключены договоры в порядке, установленном законодательством Российской Федерации, содержащий сведения о профессиях (специальностях), продолжительности обучения, профессиональных образовательных программах &lt;*&gt;, наименованиях образовательных учреждений, месторасположении, схемах проезда, номерах контактных телефонов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Далее - перечень вариантов обуч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7.3. Работник центра занятости населения при необходимости организует профессиональное обучение безработного гражданина, в том числе путем направления безработного гражданина для обучения в другую местность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о занятости на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 Результат предоставления государственной услуги: профессиональная подготовка, переподготовка или повышение квалификации безработного граждани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. Государственная услуга предоставляется безработному гражданину в день обращения без предварительной записи или по отдельному графику предоставления государствен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0. Время ожидания получения государственной услуги не должно превышать 30 мину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1. Максимально допустимые сроки предоставления государственной услуги работником центра занятости населения не должны превышать 60 мину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аксимально допустимые сроки осуществления административных процедур, связанных с фиксированием результатов предоставления государственной услуги в программно-техническом комплексе, содержащем регистр получателей государственных услуг в сфере занятости населения - физических лиц, не должны превышать 20 мину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2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left="0" w:right="0" w:firstLine="540"/>
        <w:jc w:val="both"/>
        <w:rPr/>
      </w:pPr>
      <w:hyperlink r:id="rId13">
        <w:r>
          <w:rPr>
            <w:rStyle w:val="InternetLink"/>
          </w:rPr>
          <w:t>Закон</w:t>
        </w:r>
      </w:hyperlink>
      <w:r>
        <w:rPr/>
        <w:t xml:space="preserve"> Российской Федерации от 19 апреля 1991 г. N 1032-1 "О занятости населения в Российской Федерации" &lt;*&gt; (Ведомости Съезда народных депутатов РСФСР и Верховного Совета РСФСР, 1991, N 18, ст. 565; Собрание законодательства Российской Федерации, 1996, N 17, ст. 1915; 1998, N 30, ст. 3613; 1999, N 18, ст. 2211, N 29, ст. 3696, N 47, ст. 5613; 2000, N 33, ст. 3348; 2001, N 53 (ч. I), ст. 5024; 2002, N 30, ст. 3033; 2003, N 2, ст. 160, N 2, ст. 167; 2004, N 35, ст. 3607; 2006, N 1, ст. 10; 2007, N 1 (ч. I), ст. 21; 2008, N 30 (ч. II), ст. 3616, N 52 (ч. I), ст. 6242; 2009, N 23, ст. 2761; N 30, ст. 3739; N 52 (ч. I), ст. 6441, ст. 6443; 2010, N 30, ст. 3993; N 31, ст. 4196; 2011, N 27, ст. 3880; N 29, ст. 4296);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Далее - Закон о занятости на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 (ч. I), ст. 4587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Федеральный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Федеральный </w:t>
      </w:r>
      <w:hyperlink r:id="rId16">
        <w:r>
          <w:rPr>
            <w:rStyle w:val="InternetLink"/>
          </w:rPr>
          <w:t>закон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6, N 1, ст. 18; 2007, N 17, ст. 1929; N 31, ст. 4015; N 46, ст. 5553; 2008, N 30 (ч. II), ст. 3616; N 49, ст. 5723; 2009, N 1, ст. 16, ст. 31; N 18 (ч. I), ст. 2148; N 19, ст. 2283; N 27, ст. 3267; N 29, ст. 3584; N 29, ст. 3592, ст. 3601; N 48, ст. 5711, ст. 5723; N 51, ст. 6153; 52 (ч. I), ст. 6441; 2010, N 19, ст. 2286; N 19, ст. 2291; N 31, ст. 4209; N 45, ст. 5755; 2011, N 15, ст. 2029; N 17, ст. 2320; N 27, ст. 3880; N 29, ст. 4291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Федеральный </w:t>
      </w:r>
      <w:hyperlink r:id="rId17">
        <w:r>
          <w:rPr>
            <w:rStyle w:val="InternetLink"/>
          </w:rPr>
          <w:t>закон</w:t>
        </w:r>
      </w:hyperlink>
      <w:r>
        <w:rPr/>
        <w:t xml:space="preserve"> от 24 ноября 1995 года N 181-ФЗ "О социальной защите инвалидов в Российской Федерации" (Собрание законодательства Российской Федерации, 1995, N 48, ст. 4563; 1998, N 31, ст. 3803; 1999, N 2, ст. 232, N 29, ст. 3693; 2000, N 22, ст. 2267; 2001, N 24, ст. 2410, N 33, ст. 3426, N 53, ст. 5024; 2002, N 1, ст. 2, N 22, ст. 2026; 2003, N 2, ст. 167, N 43, ст. 4108; 2004, N 35, ст. 3607; 2005, N 1, ст. 25; 2006, N 1, ст. 10; 2007, N 43, ст. 5084; N 49, ст. 6070; 2008, N 9, ст. 817; N 29 (ч. I), ст. 3410; N 30 (ч. II), ст. 3616; N 52 (ч. I), ст. 6224; 2009, N 18 (ч. I), ст. 2152; N 30, ст. 3739; 2010, N 50, ст. 6609; 2011, N 27, ст. 3880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Трудовой </w:t>
      </w:r>
      <w:hyperlink r:id="rId18">
        <w:r>
          <w:rPr>
            <w:rStyle w:val="InternetLink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2, N 1, ст. 3; N 30, ст. 3014,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3616; N 52, ст. 6235, 6236; 2009, N 1, ст. 17, 21; N 19, ст. 2270; N 29, ст. 3604; N 30, ст. 3732, 3739; N 46, ст. 5419; N 48, ст. 5717; 2010, N 31, ст. 4196; N 52 (ч. I), ст. 7002; 2011, N 1, ст. 49);</w:t>
      </w:r>
    </w:p>
    <w:p>
      <w:pPr>
        <w:pStyle w:val="Normal"/>
        <w:autoSpaceDE w:val="false"/>
        <w:ind w:left="0" w:right="0" w:firstLine="540"/>
        <w:jc w:val="both"/>
        <w:rPr/>
      </w:pPr>
      <w:hyperlink r:id="rId1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 июня 2004 года N 324 "Об утверждении Положения о Федеральной службе по труду и занятости" (Собрание законодательства Российской Федерации, 2004, N 28, ст. 2901; 2007, N 37, ст. 4455; 2008, N 46, ст. 5337; 2009, N 1, ст. 146; N 6, ст. 738; N 33, ст. 4081; 2010, N 26, ст. 3350; 2011, N 14, ст. 1935);</w:t>
      </w:r>
    </w:p>
    <w:p>
      <w:pPr>
        <w:pStyle w:val="Normal"/>
        <w:autoSpaceDE w:val="false"/>
        <w:ind w:left="0" w:right="0" w:firstLine="540"/>
        <w:jc w:val="both"/>
        <w:rPr/>
      </w:pPr>
      <w:hyperlink r:id="rId2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1 октября 2002 года N 787 "О порядке утверждения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" (Собрание законодательства Российской Федерации, 2002, N 44, ст. 4399; 2003, N 52 (ч. II), ст. 5066);</w:t>
      </w:r>
    </w:p>
    <w:p>
      <w:pPr>
        <w:pStyle w:val="Normal"/>
        <w:autoSpaceDE w:val="false"/>
        <w:ind w:left="0" w:right="0" w:firstLine="540"/>
        <w:jc w:val="both"/>
        <w:rPr/>
      </w:pP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N 3, Министерства образования Российской Федерации N 1 от 13 января 2000 г. "Об утверждении Положения об организации профессиональной подготовки, повышения квалификации и переподготовки безработных граждан и незанятого населения" (зарегистрировано Министерством юстиции Российской Федерации 24 февраля 2000 г. N 2135) &lt;*&gt;;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Внесение изменений Постановлением Министерства труда и социального развития Российской Федерации N 17, Министерства образования Российской Федерации N 1 от 8 февраля 2001 г. (зарегистрировано Министерством юстиции Российской Федерации 12 марта 2001 г. N 2603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hyperlink r:id="rId22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9 июля 2004 г. N 485 "Об утверждении Положения о порядке финансирования мероприятий по содействию занятости населения и социальной поддержке безработных граждан" (зарегистрирован Министерством юстиции Российской Федерации 20 сентября 2005 г. N 7029) &lt;*&gt;;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&lt;*&gt; Внесение изменений </w:t>
      </w:r>
      <w:hyperlink r:id="rId23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4 сентября 2006 г. N 624 (зарегистрирован Министерством юстиции Российской Федерации 27 октября 2006 г. N 8409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hyperlink r:id="rId24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3 июля 2006 года N 513 "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" (зарегистрирован Министерством юстиции Российской Федерации 6 сентября 2006 г. N 8219);</w:t>
      </w:r>
    </w:p>
    <w:p>
      <w:pPr>
        <w:pStyle w:val="Normal"/>
        <w:autoSpaceDE w:val="false"/>
        <w:ind w:left="0" w:right="0" w:firstLine="540"/>
        <w:jc w:val="both"/>
        <w:rPr/>
      </w:pPr>
      <w:hyperlink r:id="rId25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30 ноября 2006 г. N 819 "Об утверждении Административного регламента Федеральной службы по труду и занятости предоставления государственной услуги по осуществлению социальных выплат гражданам, признанным в установленном порядке безработными" (зарегистрирован Министерством юстиции Российской Федерации 5 февраля 2007 г. N 8895);</w:t>
      </w:r>
    </w:p>
    <w:p>
      <w:pPr>
        <w:pStyle w:val="Normal"/>
        <w:autoSpaceDE w:val="false"/>
        <w:ind w:left="0" w:right="0" w:firstLine="540"/>
        <w:jc w:val="both"/>
        <w:rPr/>
      </w:pPr>
      <w:hyperlink r:id="rId26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3 июня 2007 г. N 415 "Об утверждении Административного регламента предоставления государственной услуги по информированию о положении на рынке труда в субъекте Российской Федерации" (зарегистрирован Министерством юстиции Российской Федерации 13 июля 2007 г. N 9827);</w:t>
      </w:r>
    </w:p>
    <w:p>
      <w:pPr>
        <w:pStyle w:val="Normal"/>
        <w:autoSpaceDE w:val="false"/>
        <w:ind w:left="0" w:right="0" w:firstLine="540"/>
        <w:jc w:val="both"/>
        <w:rPr/>
      </w:pPr>
      <w:hyperlink r:id="rId27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 ноября 2007 г. N 680 "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" (зарегистрирован Министерством юстиции Российской Федерации 16 ноября 2007 г. N 10495);</w:t>
      </w:r>
    </w:p>
    <w:p>
      <w:pPr>
        <w:pStyle w:val="Normal"/>
        <w:autoSpaceDE w:val="false"/>
        <w:ind w:left="0" w:right="0" w:firstLine="540"/>
        <w:jc w:val="both"/>
        <w:rPr/>
      </w:pPr>
      <w:hyperlink r:id="rId28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 г. N 6015) &lt;*&gt;;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&lt;*&gt; Внесение изменений </w:t>
      </w:r>
      <w:hyperlink r:id="rId29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мая 2005 г. N 338 (зарегистрирован Министерством юстиции Российской Федерации 3 июня 2005 г. N 6677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hyperlink r:id="rId30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вгуста 2004 г. N 847н "Об утверждении Порядка регистрации безработных граждан" (зарегистрирован Министерством юстиции Российской Федерации 28 октября 2010 года N 18844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3. Документами, необходимыми для получения государственной услуги,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3.1. Заявление-анкета (</w:t>
      </w:r>
      <w:hyperlink r:id="rId31">
        <w:r>
          <w:rPr>
            <w:rStyle w:val="InternetLink"/>
          </w:rPr>
          <w:t>Приложение N 3</w:t>
        </w:r>
      </w:hyperlink>
      <w:r>
        <w:rPr/>
        <w:t xml:space="preserve"> к Административному регламенту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л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дложение о предоставлении государственной услуги, согласованное с безработным гражданином (</w:t>
      </w:r>
      <w:hyperlink r:id="rId32">
        <w:r>
          <w:rPr>
            <w:rStyle w:val="InternetLink"/>
          </w:rPr>
          <w:t>Приложение N 4</w:t>
        </w:r>
      </w:hyperlink>
      <w:r>
        <w:rPr/>
        <w:t xml:space="preserve"> к Административному регламенту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3.2. Паспорт гражданина Российской Федерации или документ, его заменяющий, - для граждан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аспорт иностранного гражданина либо иной документ, установленный федеральным </w:t>
      </w:r>
      <w:hyperlink r:id="rId33">
        <w:r>
          <w:rPr>
            <w:rStyle w:val="InternetLink"/>
          </w:rPr>
          <w:t>законом</w:t>
        </w:r>
      </w:hyperlink>
      <w:r>
        <w:rPr/>
        <w:t xml:space="preserve">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 &lt;*&gt;, - для иностранных граждан;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Далее - документы, удостоверяющие личность и гражданство иностранного граждани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, вид на жительство, а также иные документы, предусмотренные федеральным </w:t>
      </w:r>
      <w:hyperlink r:id="rId34">
        <w:r>
          <w:rPr>
            <w:rStyle w:val="InternetLink"/>
          </w:rPr>
          <w:t>законом</w:t>
        </w:r>
      </w:hyperlink>
      <w:r>
        <w:rPr/>
        <w:t xml:space="preserve"> или признаваемые в соответствии с международным договором Российской Федерации в качестве документов, удостоверяющих личность лица без гражданства в Российской Федерации &lt;*&gt;, - для лиц без гражданства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Далее - документы, удостоверяющие личность лица без граждан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3.3. Трудовая книжка или документ, ее заменяющий, - кроме безработных граждан, впервые ищущих работу (ранее не работавших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3.4. Документ об образовании - для безработных граждан, впервые ищущих работу (ранее не работавших), не имеющих профессии (специальности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3.5. </w:t>
      </w:r>
      <w:hyperlink r:id="rId35">
        <w:r>
          <w:rPr>
            <w:rStyle w:val="InternetLink"/>
          </w:rPr>
          <w:t>Индивидуальная программа</w:t>
        </w:r>
      </w:hyperlink>
      <w:r>
        <w:rPr/>
        <w:t xml:space="preserve"> реабилитации инвалида, выдаваемая в установленном порядке, - для граждан, относящихся к категории инвалид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3.6. Приказ центра занятости населения о признании гражданина в установленном </w:t>
      </w:r>
      <w:hyperlink r:id="rId36">
        <w:r>
          <w:rPr>
            <w:rStyle w:val="InternetLink"/>
          </w:rPr>
          <w:t>порядке</w:t>
        </w:r>
      </w:hyperlink>
      <w:r>
        <w:rPr/>
        <w:t xml:space="preserve"> безработны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4. </w:t>
      </w:r>
      <w:hyperlink r:id="rId37">
        <w:r>
          <w:rPr>
            <w:rStyle w:val="InternetLink"/>
          </w:rPr>
          <w:t>Заявление-анкета</w:t>
        </w:r>
      </w:hyperlink>
      <w:r>
        <w:rPr/>
        <w:t xml:space="preserve"> заполняется безработным гражданином от руки или в форме электронного документа, направленного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на русском языке по установленной форме. Заявление-анкета заверяется личной (электронной) подписью безработного граждани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5. Предложение о предоставлении государственной услуги заполняется работником центра занятости населения, осуществляющим функцию по предоставлению государственной услуги содействия гражданам в поиске подходящей работы, а работодателям в подборе необходимых работников &lt;*&gt;, и подписывается безработным гражданином, который фиксирует свое согласие (несогласие) на получение государственной услуги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Далее - работник, осуществляющий функцию по предоставлению услуги содействия гражданам в поиске подходящей работ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6. Приказ центра занятости населения о признании гражданина в установленном </w:t>
      </w:r>
      <w:hyperlink r:id="rId38">
        <w:r>
          <w:rPr>
            <w:rStyle w:val="InternetLink"/>
          </w:rPr>
          <w:t>порядке</w:t>
        </w:r>
      </w:hyperlink>
      <w:r>
        <w:rPr/>
        <w:t xml:space="preserve"> безработным является внутренним документом центра занятости населения, входящим в личное дело получателя государственных услуг в области содействия занятости населения &lt;*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Далее - личное дело получателя государственных услуг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7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выборе безработным гражданином профессии (специальности), требующей получения заключения о результатах медицинского освидетельствования в соответствии с законодательством Российской Федерации, необходимой и обязательной услугой является медицинское освидетельствование безработного граждани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плата за медицинское освидетельствование при направлении безработного гражданина на профессиональное обучение в соответствии с перечнем профессий, специальностей, требующих медицинского освидетельствования, осуществляется центром занятости населения в порядке финансирования мероприятий по содействию занятости населения и социальной поддержке безработных граждан за счет средств федерального бюдж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8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9. Предоставление государственной услуги может быть приостановлено на время, в течение которого безработному гражданину предоставляется государственная услуга по организации профессиональной ориентации граждан в целях выбора сферы деятельности (профессии), трудоустройства, профессионального обуч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0. График предоставления государственной услуги формируется с учетом графика (режима) работы центра занятости населения по приему получателей государственных услуг работниками центров занятости населения в пределах следующих часов работ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онедельник          9.00 - 17.00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торник             12.00 - 20.00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среда                9.00 - 17.00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четверг             11.00 - 19.00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ятница              9.00 - 17.00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ремя предоставления перерыва для отдыха и питания работников устанавливается правилами внутреннего трудового распорядка центра занятости на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рафик (режим) работы центра занятости населения может быть изменен с учетом природно-климатических условий территории, графика (режима) движения общественного транспор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1. Работник, осуществляющий формирование графика предоставления государственной услуги, информирует безработных граждан, в том числе в электронной форме, о дате, времени, месте приема, должности, фамилии, имени и отчестве работника центра занятости населения, осуществляющего функцию по предоставлению государственной услуги по профессиональной подготовке, переподготовке и повышению квалификации безработных граждан &lt;*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Далее - работник центра занятости населения, осуществляющий функцию по предоставлению государствен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2. Государственная услуга предоставляется бесплатн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3. Помещения для предоставления государственной услуги размещаются на нижних этажах зданий, оборудованных отдельным входом, или в отдельно стоящих зданиях. На территории, прилегающей к месторасположению центра занятости населения, оборудуются места для парковки автотранспортных средст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ход и выход из помеще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4. Прием безработных граждан осуществляется в специально выделенных для предоставления государственной услуги помещениях и залах обслуживания (информационных залах) - местах предоставления государствен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5. Помещение для предоставления государственной услуги обеспечивается необходимыми для предоставления государственной услуги оборудованием (компьютеры, средства электронно-вычислительной техники, средства связи, включая Интернет, оргтехника, аудио- и видеотехника), канцелярскими принадлежностями, информационными и методическими материалами, а также стульями и сто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6. Рабочие места работников центров занятости населения оборудуются средствами сигнализации (стационарными "тревожными кнопками" или переносными многофункциональными брелками-коммуникаторами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 на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7. В местах предоставления государствен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8. Рабочие места работников центров занятости населения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ботники центра занятости населения обеспечиваются личными нагрудными карточками (бейджами) с указанием фамилии, имени, отчества и долж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9. Показатели доступности и качества государственной услуг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оля граждан, признанных в установленном </w:t>
      </w:r>
      <w:hyperlink r:id="rId39">
        <w:r>
          <w:rPr>
            <w:rStyle w:val="InternetLink"/>
          </w:rPr>
          <w:t>порядке</w:t>
        </w:r>
      </w:hyperlink>
      <w:r>
        <w:rPr/>
        <w:t xml:space="preserve"> безработными, направленных на профессиональное обучение, в общей численности обратившихся за предоставлением государствен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оля трудоустроенных граждан, признанных в установленном порядке безработными, прошедших профессиональное обучение по направлению органов службы занятости, в общей численности закончивших профессиональное обучени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оля удовлетворенных качеством предоставления государственной услуги граждан, признанных в установленном </w:t>
      </w:r>
      <w:hyperlink r:id="rId40">
        <w:r>
          <w:rPr>
            <w:rStyle w:val="InternetLink"/>
          </w:rPr>
          <w:t>порядке</w:t>
        </w:r>
      </w:hyperlink>
      <w:r>
        <w:rPr/>
        <w:t xml:space="preserve"> безработными, в численности получивших государственную услугу, определяемая путем их опрос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Состав, последовательность и сроки</w:t>
      </w:r>
    </w:p>
    <w:p>
      <w:pPr>
        <w:pStyle w:val="Normal"/>
        <w:autoSpaceDE w:val="false"/>
        <w:jc w:val="center"/>
        <w:rPr/>
      </w:pPr>
      <w:r>
        <w:rPr/>
        <w:t>выполнения административных процедур по предоставлению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0. Основанием для начала предоставления государственной услуги является личное обращение безработного гражданина в центр занятости насел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заполнившего </w:t>
      </w:r>
      <w:hyperlink r:id="rId41">
        <w:r>
          <w:rPr>
            <w:rStyle w:val="InternetLink"/>
          </w:rPr>
          <w:t>форму</w:t>
        </w:r>
      </w:hyperlink>
      <w:r>
        <w:rPr/>
        <w:t xml:space="preserve"> бланка заявления-анкет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л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ыразившего письменное согласие на предложение работника центра занятости населения, осуществляющего функцию по предоставлению государственной услуги по содействию гражданам в поиске подходящей работы, о предоставлении государствен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1. Предоставление государственной услуги включает следующие административные процедур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пределение профессии (специальности), по которой будет осуществляться профессиональное обучение безработного гражданин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дбор образовательного учреждения для прохождения профессионального обучения в соответствии с договорами по организации профессионального обучения безработных граждан, заключенными центром занятости населения в установленном законодательством Российской Федерации порядк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правление безработного гражданина в образовательное учреждение для прохождения профессионального обуч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ыполнение административных процедур (действий) в электронной форме не осуществляе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2. Работник центра занятости населения, осуществляющий функцию по предоставлению государственной услуги &lt;*&gt;, задает параметры поиска сведений о безработном гражданине в программно-техническом комплексе, содержащем регистр получателей государственных услуг в сфере занятости населения, и находит соответствующие бланки учетной документации в электронном виде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Далее - работник центра занятости на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2.1. Работник центра занятости населения извлекает из текущего архива центра занятости населения личное дело получателя государственных услуг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2.2. Работник центра занятости населения на основании установления соответствия сведений, содержащихся в регистре получателей государственных услуг в сфере занятости населения, сведениям, содержащимся в представленных безработным гражданином документах, принимает решение о предоставлении государственной услуги, информирует его о принятом реше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3. Работник центра занятости населения по согласованию с безработным гражданином определяет профессию (специальность), направление профессионального обучения (подготовка, переподготовка или повышение квалификации), исходя из сведений об образовании, профессиональной квалификации безработного гражданина, и перечня вариантов обуч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3.1. Работник центра занятости населения при затруднении безработного гражданина с выбором профессии (специальности), направления профессионального обучения предлагает ему получить государственную услугу по профессиональной ориентации в целях выбора сферы деятельности (профессии), трудоустройства, профессионального обучения &lt;*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*&gt; Далее - государственная услуга по профессиональной ориентации граждан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орядок предоставления государственной услуги определен Административным </w:t>
      </w:r>
      <w:hyperlink r:id="rId42">
        <w:r>
          <w:rPr>
            <w:rStyle w:val="InternetLink"/>
          </w:rPr>
          <w:t>регламентом</w:t>
        </w:r>
      </w:hyperlink>
      <w:r>
        <w:rPr/>
        <w:t xml:space="preserve"> предоставления государственной услуги по профессиональной ориентации в целях выбора сферы деятельности (профессии), трудоустройства, профессионального обучения, утвержденному Приказом Минздравсоцразвития России от 1 ноября 2007 г. N 680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ботник центра занятости населения оформляет и выдает безработному гражданину предложение о предоставлении государственной услуги по профессиональной ориентации граждан &lt;*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&lt;*&gt; Форма предложения о предоставлении государственной услуги по профессиональной ориентации граждан установлена </w:t>
      </w:r>
      <w:hyperlink r:id="rId43">
        <w:r>
          <w:rPr>
            <w:rStyle w:val="InternetLink"/>
          </w:rPr>
          <w:t>Приложением N 4</w:t>
        </w:r>
      </w:hyperlink>
      <w:r>
        <w:rPr/>
        <w:t xml:space="preserve"> к Административному регламенту предоставления государственной услуги по профессиональной ориентации в целях выбора сферы деятельности (профессии), трудоустройства, профессионального обучения, утвержденному Приказом Минздравсоцразвития России от 1 ноября 2007 г. N 680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3.2. Предоставление государственной услуги при согласии безработного гражданина с предложением работника центра занятости населения приостанавливается на время предоставления государственной услуги по профессиональной ориент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4. Работник центра занятости населения определяет возможные варианты прохождения профессионального обучения в соответствии с выбранными профессией (специальностью), направлением профессионального обучения и информирует безработного гражданина о возможных вариантах прохождения профессионального обучения, знакомит с перечнем образовательных учреждений, в которых возможно прохождение профессионального обучения, предоставляет сведения о содержании и сроках обучения, образовательных программа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4.1. Работник центра занятости населения при выборе безработным гражданином профессии (специальности), требующей медицинского освидетельствования &lt;*&gt;, направляет безработного гражданина на медицинское освидетельствование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&lt;*&gt; </w:t>
      </w:r>
      <w:hyperlink r:id="rId44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 г. N 6015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4.2. Работник центра занятости населения при выборе безработным гражданином образовательного учреждения и профессии (специальности), не требующей медицинского освидетельствования, или представлении безработным гражданином положительного заключения по результатам медицинского освидетельствования осуществляет подготовку направления на профессиональное обучение (</w:t>
      </w:r>
      <w:hyperlink r:id="rId45">
        <w:r>
          <w:rPr>
            <w:rStyle w:val="InternetLink"/>
          </w:rPr>
          <w:t>Приложение N 5</w:t>
        </w:r>
      </w:hyperlink>
      <w:r>
        <w:rPr/>
        <w:t xml:space="preserve"> к Административному регламенту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ботник центра занятости населения информирует безработного гражданина о необходимости представления заключения о медицинском освидетельствовании, выданного в установленном порядке медицинской организацией в образовательное учрежд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4.3. Работник центра занятости населения при представлении безработным гражданином отрицательного заключения по результатам медицинского освидетельствования предлагает ему продолжить подбор вариантов обучения и осуществляет подбор безработному гражданину вариантов обучения в соответствии с последовательностью действий, предусмотренных </w:t>
      </w:r>
      <w:hyperlink r:id="rId46">
        <w:r>
          <w:rPr>
            <w:rStyle w:val="InternetLink"/>
          </w:rPr>
          <w:t>пунктами 34</w:t>
        </w:r>
      </w:hyperlink>
      <w:r>
        <w:rPr/>
        <w:t xml:space="preserve"> - </w:t>
      </w:r>
      <w:hyperlink r:id="rId47">
        <w:r>
          <w:rPr>
            <w:rStyle w:val="InternetLink"/>
          </w:rPr>
          <w:t>34.2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5. Работник центра занятости населения, если безработный гражданин не осуществил выбор образовательного учреждения, информирует безработного гражданина о досрочном прекращении предоставления государственной услуги и осуществляет подготовку заключения о предоставлении государственной услуги (</w:t>
      </w:r>
      <w:hyperlink r:id="rId48">
        <w:r>
          <w:rPr>
            <w:rStyle w:val="InternetLink"/>
          </w:rPr>
          <w:t>Приложение N 6</w:t>
        </w:r>
      </w:hyperlink>
      <w:r>
        <w:rPr/>
        <w:t xml:space="preserve"> к Административному регламенту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ботник центра занятости населения подписывает заключение о предоставлении государственной услуги и вручает безработному гражданин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6. Работник центра занятости населения передает оформленное </w:t>
      </w:r>
      <w:hyperlink r:id="rId49">
        <w:r>
          <w:rPr>
            <w:rStyle w:val="InternetLink"/>
          </w:rPr>
          <w:t>направление</w:t>
        </w:r>
      </w:hyperlink>
      <w:r>
        <w:rPr/>
        <w:t xml:space="preserve"> на профессиональное обучение для подписи директору центра занятости населения или уполномоченному им работнику центра занятости на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ботник центра занятости населения вручает подписанное направление на профессиональное обучение и информирует безработного гражданина о месторасположении образовательного учреждения, схеме проезда, номерах контактных телефон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7. Работник центра занятости населения при предоставлении образовательным учреждением копии приказа (выписки из приказа) о зачислении безработного гражданина на профессиональное обучение по направлению центра занятости населения, фиксирует в программно-техническом комплексе, содержащем регистр получателей государственных услуг в сфере занятости населения - физических лиц, данные о приказе образовательного учреждения о зачислении гражданина профессиональное обучение (дата, номер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ботник центра занятости населения приобщает копию приказа (выписки из приказа) о зачислении безработного гражданина на профессиональное обучение по направлению центра занятости населения к личному делу получателя государственных услуг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8. Работник центра занятости населения передает личное дело получателя государственных услуг работнику, осуществляющему функцию по предоставлению государственной услуги по осуществлению социальных выплат гражданам, признанным в установленном </w:t>
      </w:r>
      <w:hyperlink r:id="rId50">
        <w:r>
          <w:rPr>
            <w:rStyle w:val="InternetLink"/>
          </w:rPr>
          <w:t>порядке</w:t>
        </w:r>
      </w:hyperlink>
      <w:r>
        <w:rPr/>
        <w:t xml:space="preserve"> безработными &lt;*&gt;, для прекращения выплаты пособия по безработице с одновременным снятием гражданина с регистрационного учета в качестве безработного и назначения ему стипендии на период прохождения профессионального обучения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&lt;*&gt; Осуществление социальных выплат производится в соответствии с Административным </w:t>
      </w:r>
      <w:hyperlink r:id="rId51">
        <w:r>
          <w:rPr>
            <w:rStyle w:val="InternetLink"/>
          </w:rPr>
          <w:t>регламентом</w:t>
        </w:r>
      </w:hyperlink>
      <w:r>
        <w:rPr/>
        <w:t xml:space="preserve"> Федеральной службы по труду и занятости предоставления государственной услуги по осуществлению социальных выплат гражданам, признанным в установленном порядке безработными, утвержденным Приказом Минздравсоцразвития России от 30 ноября 2006 года N 819 "Об утверждении Административного регламента Федеральной службы по труду и занятости предоставления государственной услуги по осуществлению социальных выплат гражданам, признанным в установленном порядке безработными" (зарегистрирован Министерством юстиции Российской Федерации 5 февраля 2007 года N 8895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Формы контроля за исполнением</w:t>
      </w:r>
    </w:p>
    <w:p>
      <w:pPr>
        <w:pStyle w:val="Normal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9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принятием решений работниками центра занятости населения и исполнением Административного регламента осуществляется директором центра занятости населения или его заместителем, ответственным за организацию работы по предоставлению государствен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0. Текущий контроль за предоставлением государственной услуги осуществляется путем проведения директором центра занятости населения или его заместителем, ответственным за организацию работы по предоставлению государственной услуги, проверок соблюдения и исполнения работниками центра занятости населения положений Административного регламента, инструкций, содержащих порядок формирования и ведения регистра получателей государственных услуг в сфере занятости населения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ых услуг в области содействия занятости на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1. Контроль за обеспечением государственных гарантий в области занятости населения в части предоставления государственной услуги осуществляется должностными лицами органа исполнительной власти субъекта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еречень должностных лиц, осуществляющих контроль за обеспечением государственных гарантий в области занятости населения в части предоставления государственной услуги, периодичность осуществления контроля в виде плановых (внеплановых), выездных (документарных) проверок определяется в установленном порядке органом исполнительной власти субъекта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2. Надзор и контроль за полнотой и качеством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, включая предоставление государственной услуги, осуществляет Федеральная служба по труду и занятости путем проведения плановых (внеплановых) выездных (документарных) проверок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еречень должностных лиц, уполномоченных на проведение проверок, периодичность осуществления контроля в виде плановых (внеплановых), выездных (документарных) проверок определяется в установленном порядке Федеральной службой по труду и занят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/>
        <w:t>и действий (бездействия) органа и учреждений, участвующих</w:t>
      </w:r>
    </w:p>
    <w:p>
      <w:pPr>
        <w:pStyle w:val="Normal"/>
        <w:autoSpaceDE w:val="false"/>
        <w:jc w:val="center"/>
        <w:rPr/>
      </w:pPr>
      <w:r>
        <w:rPr/>
        <w:t>в предоставлении государственной услуги,</w:t>
      </w:r>
    </w:p>
    <w:p>
      <w:pPr>
        <w:pStyle w:val="Normal"/>
        <w:autoSpaceDE w:val="false"/>
        <w:jc w:val="center"/>
        <w:rPr/>
      </w:pPr>
      <w:r>
        <w:rPr/>
        <w:t>а также их должностных лиц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3. Безработные граждане имеют право на обжалование действий (бездействия) и решений, принятых в ходе предоставления государственной услуги работниками и должностными лицами органов и учреждений, участвующих в предоставлении государственной услуги, в Федеральную службу по труду и занятости и Министерство здравоохранения и социального развития Российской Федерации - в досудебном порядк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4. Безработные граждане вправе обжаловать решения, принятые в ходе предоставления государственной услуги, действия или бездействи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центров занятости населения, их работников и должностных лиц - в органы исполнительной власти субъектов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рганов исполнительной власти субъектов Российской Федерации, их работников и должностных лиц -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 - в Федеральную службу по труду и занят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Федеральной службы по труду и занятости, ее работников и должностных лиц - в Министерство здравоохранения и социального развития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5. Безработные граждане имеют право обратиться с жалобой лично или направить письменное обращ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6. Должностные лица, ответственные или уполномоченные работники органов и учреждений, участвующих в предоставлении государственной услуги, высших исполнительных органов государственной власти субъектов Российской Федерации, Федеральной службы по труду и занятости, Министерства здравоохранения и социального развития Российской Федерации проводят личный прием заявите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7. Письменные обращения заявителей (кроме обращений, содержащих жалобы на нарушение работниками и должностными лицами органов и учреждений, участвующих в предоставлении государственной услуги, требований к служебному поведению работников), на коррупционные проявления при принятии решений в ходе предоставления государственной услуги, осуществлении действий или бездействия рассматриваются в течение 30 дней со дня регистрации письменного обращ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исьменные обращения, содержащие жалобы, рассматриваются в течение 15 дней со дня регистрации письменного обращ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исключительных случаях должностное лицо, ответственный или уполномоченный работник органа или учреждения, в которые поступило письменное обращение, содержащее жалобу, вправе продлить срок рассмотрения обращения не более чем на 30 дней, уведомив о продлении срока его рассмотрения получателя государственной услуги, направившего обращ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8. Обращение заявителя в письменной форме содержит следующую информаци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фамилию, имя, отчество гражданина, почтовый адрес и/или 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именование органа и учреждения, участвующего в предоставлении государственной услуги, должность, фамилия, имя и отчество работника (при наличии сведений), действия (бездействие) и решения которого обжалуютс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щество обжалуемого действия (бездействия) и реш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д письменным обращением заявитель ставит личную подпись и дат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ополнительно в письменном обращении могут указываться причины несогласия с обжалуемым действием (бездействием) и решением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, а также иные сведения, которые заявитель считает необходимым сообщить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 письменному обращению могут быть приложены копии документов, подтверждающих изложенные обстоятельства. В таком случае заявитель приводит перечень прилагаемых докуме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Если документы, имеющие существенное значение для рассмотрения письменного обращения, отсутствуют или не приложены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обращения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лучае если в письменном обращении содержится просьба заявителя об истребовании документов, имеющих существенное значение для рассмотрения, которые отсутствуют у получателя государственной услуги, то должностные лица, ответственные или уполномоченные работники органов и учреждений, рассматривающие обращение, вправе запросить необходимые документы или выехать на место для их изуч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9. По результатам рассмотрения письменного обращения должностное лицо, ответственный или уполномоченный работник органа и учреждения, участвующего в предоставлении государственной услуги, принимает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0. Письменное обращение заявителя не рассматривается в следующих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тсутствия сведений о фамилии, имени, отчестве получателя государственной услуги и почтовом адресе и/или адресе электронной почты, по которому должен быть направлен ответ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если предметом обращения является решение, принятое в судебном порядк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одержатся нецензурные либо оскорбительные выражения, угрозы жизни, здоровью и имуществу работника органа или учреждения, участвующего в предоставлении государственной услуги, а также членам его семь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екст письменного обращения не поддается прочтен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исьменный ответ с указанием причин отказа в рассмотрении обращения (жалобы, претензии) направляется получателю государственной услуги не позднее 30 дней с момента ее регист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1. Разрешение споров заявителей с работниками органов и учреждений, участвующих в предоставлении государственной услуги, рассмотрение претензий осуществляется в претензионном или ином досудебном порядке урегулир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ля рассмотрения претензий заявителя и урегулирования споров органами и учреждениями, участвующими в предоставлении государственной услуги, создается Комиссия по досудебному разрешению споров (претензий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остав Комиссии включаются должностные лица, ответственные или уполномоченные работники органов и учреждений, участвующих в предоставлении государственной услуги, уполномоченные лица государственных органов субъекта Российской Федерации, представители общественных организаций и объединений, а также другие лица, обладающие необходимыми знаниями, опытом и квалификацией, позволяющими участвовать в рассмотрении претензий и урегулировании спор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нформация о порядке досудебного разрешения споров и рассмотрения претензий размещается на официальных сайтах и информационных стендах органов и учреждений, участвующих в предоставлении государствен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урегулировании споров и рассмотрении претензий члены Комиссии осуществляют проверку законности и обоснованности действий (бездействия) и принятия решений должностных лиц, ответственных или уполномоченных работников органов и учреждений, участвующих в предоставлении государственной услуги, запрашивают объяснительные (служебные) записки и иные необходимые документ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явитель, выразивший претензии, может лично присутствовать на заседаниях Комиссии или направить своего представителя, полномочия которого оформлены в установленном порядк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Члены Комиссии своевременно (не позднее чем за пять календарных дней до проведения заседания Комиссии) информируют (письменно, с использованием средств телефонной или факсимильной связи либо по электронной почте) заявителей, их представителей о сроке и месте проведения заседания Комиссии по вопросу разрешения спора или рассмотрения претенз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явители могут подать ходатайство об изменении сроков проведения заседания Комиссии, состава членов Комиссии, а также обратиться с другими просьбами, указав причины и приведя обоснования ходатай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явители могут письменно уведомить об отказе участвовать в заседании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лучае отказа заявителя лично участвовать в заседаниях Комиссии необходимые материалы и проект решения Комиссии по результатам разрешения спора или рассмотрения претензии направляются получателю государственной услуги по почте или с использованием средств факсимильной и электронной связи, сети Интерне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поры считаются разрешенными, если между заявителем и Комиссией по взаимному согласию достигнута договоренность по существу спор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зультаты договоренности фиксируются в протоколе, который подписывается заявителем и председателем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 результатам разрешения спора или рассмотрения претензии на основании протокола оформляется решение Комиссии, в котором указываются сроки принятия мер по устранению выявленных нарушений, восстановлению нарушенных прав и законных интересов получателя государственной услуги, причины и основания невозможности удовлетворения претензий получателя государственной услуги, разрешения спора в пользу получателя государствен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одолжительность урегулирования споров или рассмотрения претензий не должна превышать 30 дней со дня регистрации обращения (претензии). Указанный срок может быть продлен по взаимному согласию сторон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2. Заявители могут сообщить о нарушении своих прав и законных интересов, противоправных действиях (бездействии) и решениях работников и должностных лиц органов и учреждений, участвующих в предоставлении государственной услуги, нарушении положений Административного регламента, некорректном поведении или нарушении служебной этики по номерам телефонов, содержащимся на официальных сайтах исполнительных органов государственной власти субъектов Российской Федерации, органов и учреждений, участвующих в предоставлении государствен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ообщение заявителя содержит следующую информаци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фамилию, имя, отчество гражданина, место жительства или пребы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именование органа или учреждения, должность, фамилия, имя и отчество работника (при наличии сведений), действие (бездействие) и решение которого нарушает права и законные интересы заявител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щество нарушенных прав и законных интересов, противоправных действий (бездействия) и реш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государственной услуги</w:t>
      </w:r>
    </w:p>
    <w:p>
      <w:pPr>
        <w:pStyle w:val="Normal"/>
        <w:autoSpaceDE w:val="false"/>
        <w:jc w:val="right"/>
        <w:rPr/>
      </w:pPr>
      <w:r>
        <w:rPr/>
        <w:t>по профессиональной подготовке,</w:t>
      </w:r>
    </w:p>
    <w:p>
      <w:pPr>
        <w:pStyle w:val="Normal"/>
        <w:autoSpaceDE w:val="false"/>
        <w:jc w:val="right"/>
        <w:rPr/>
      </w:pPr>
      <w:r>
        <w:rPr/>
        <w:t>переподготовке и повышению</w:t>
      </w:r>
    </w:p>
    <w:p>
      <w:pPr>
        <w:pStyle w:val="Normal"/>
        <w:autoSpaceDE w:val="false"/>
        <w:jc w:val="right"/>
        <w:rPr/>
      </w:pPr>
      <w:r>
        <w:rPr/>
        <w:t>квалификации безработных граждан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25 августа 2011 г. N 976н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</w:t>
      </w:r>
      <w:r>
        <w:rPr/>
        <w:t>Заявление-анке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о предоставлении государственной услуг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по профессиональной подготовке, переподготовк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и повышению квалификации безработных граждан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Я, 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фамилия, имя, отчество (последнее - при наличие) гражданина</w:t>
      </w:r>
    </w:p>
    <w:p>
      <w:pPr>
        <w:pStyle w:val="ConsPlusNonformat"/>
        <w:widowControl/>
        <w:bidi w:val="0"/>
        <w:jc w:val="left"/>
        <w:rPr/>
      </w:pPr>
      <w:r>
        <w:rPr/>
        <w:t>прошу  предоставить  мне   государственную   услугу   по   профессиональной</w:t>
      </w:r>
    </w:p>
    <w:p>
      <w:pPr>
        <w:pStyle w:val="ConsPlusNonformat"/>
        <w:widowControl/>
        <w:bidi w:val="0"/>
        <w:jc w:val="left"/>
        <w:rPr/>
      </w:pPr>
      <w:r>
        <w:rPr/>
        <w:t>подготовке,  переподготовке  и повышению квалификации безработных граждан в</w:t>
      </w:r>
    </w:p>
    <w:p>
      <w:pPr>
        <w:pStyle w:val="ConsPlusNonformat"/>
        <w:widowControl/>
        <w:bidi w:val="0"/>
        <w:jc w:val="left"/>
        <w:rPr/>
      </w:pPr>
      <w:r>
        <w:rPr/>
        <w:t>связи с: 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указать причину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Уведомлен  о  передаче  центром   занятости   населения  моих  персональных</w:t>
      </w:r>
    </w:p>
    <w:p>
      <w:pPr>
        <w:pStyle w:val="ConsPlusNonformat"/>
        <w:widowControl/>
        <w:bidi w:val="0"/>
        <w:jc w:val="left"/>
        <w:rPr/>
      </w:pPr>
      <w:r>
        <w:rPr/>
        <w:t>данных  образовательному  учреждению  при  направлении  на профессиональное</w:t>
      </w:r>
    </w:p>
    <w:p>
      <w:pPr>
        <w:pStyle w:val="ConsPlusNonformat"/>
        <w:widowControl/>
        <w:bidi w:val="0"/>
        <w:jc w:val="left"/>
        <w:rPr/>
      </w:pPr>
      <w:r>
        <w:rPr/>
        <w:t>обучение &lt;*&gt;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"__" ____________ 20__ г.    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подпись гражданин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&lt;*&gt; В соответствии с </w:t>
      </w:r>
      <w:hyperlink r:id="rId52">
        <w:r>
          <w:rPr>
            <w:rStyle w:val="InternetLink"/>
          </w:rPr>
          <w:t>пунктом 2 ст.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 запрос заявителя в орган, предоставляющий государственную услугу, в орган, предоставляющий муниципальную услугу, либо в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о предоставлении государственной или муниципальной услуги приравнивается к согласию такого заявителя с обработкой его персональных данных в таких органе или организации в целях и объеме, необходимых для предоставления государственной или муниципаль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государственной услуги</w:t>
      </w:r>
    </w:p>
    <w:p>
      <w:pPr>
        <w:pStyle w:val="Normal"/>
        <w:autoSpaceDE w:val="false"/>
        <w:jc w:val="right"/>
        <w:rPr/>
      </w:pPr>
      <w:r>
        <w:rPr/>
        <w:t>по профессиональной подготовке,</w:t>
      </w:r>
    </w:p>
    <w:p>
      <w:pPr>
        <w:pStyle w:val="Normal"/>
        <w:autoSpaceDE w:val="false"/>
        <w:jc w:val="right"/>
        <w:rPr/>
      </w:pPr>
      <w:r>
        <w:rPr/>
        <w:t>переподготовке и повышению</w:t>
      </w:r>
    </w:p>
    <w:p>
      <w:pPr>
        <w:pStyle w:val="Normal"/>
        <w:autoSpaceDE w:val="false"/>
        <w:jc w:val="right"/>
        <w:rPr/>
      </w:pPr>
      <w:r>
        <w:rPr/>
        <w:t>квалификации безработных граждан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25 августа 2011 г. N 976н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о предоставлении государственной услуг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по профессиональной подготовке, переподготовк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и повышении квалификации безработных граждан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Центр занятости населения 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наименование центра занятости населения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предлагает безработному гражданину 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мя, отчество (последнее -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</w:t>
      </w:r>
      <w:r>
        <w:rPr/>
        <w:t>при наличии) гражданина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получить   государственную    услугу    по   профессиональной   подготовке,</w:t>
      </w:r>
    </w:p>
    <w:p>
      <w:pPr>
        <w:pStyle w:val="ConsPlusNonformat"/>
        <w:widowControl/>
        <w:bidi w:val="0"/>
        <w:jc w:val="left"/>
        <w:rPr/>
      </w:pPr>
      <w:r>
        <w:rPr/>
        <w:t>переподготовке и повышению квалификации безработных граждан.</w:t>
      </w:r>
    </w:p>
    <w:p>
      <w:pPr>
        <w:pStyle w:val="ConsPlusNonformat"/>
        <w:widowControl/>
        <w:bidi w:val="0"/>
        <w:jc w:val="left"/>
        <w:rPr/>
      </w:pPr>
      <w:r>
        <w:rPr/>
        <w:t>Личное дело получателя государственных услуг от "__" ________ 20__ г. N 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Работник   центра   занятости    населения,   осуществляющий   функцию   по</w:t>
      </w:r>
    </w:p>
    <w:p>
      <w:pPr>
        <w:pStyle w:val="ConsPlusNonformat"/>
        <w:widowControl/>
        <w:bidi w:val="0"/>
        <w:jc w:val="left"/>
        <w:rPr/>
      </w:pPr>
      <w:r>
        <w:rPr/>
        <w:t>предоставлению  государственной  услуги  по  содействию в поиске подходящей</w:t>
      </w:r>
    </w:p>
    <w:p>
      <w:pPr>
        <w:pStyle w:val="ConsPlusNonformat"/>
        <w:widowControl/>
        <w:bidi w:val="0"/>
        <w:jc w:val="left"/>
        <w:rPr/>
      </w:pPr>
      <w:r>
        <w:rPr/>
        <w:t>работы 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фамилия, имя, отчество (последнее - при наличи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"__" ______________ 20__ г.   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подпись работника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С   предложением   ознакомлен,    согласен/не    согласен    на   получение</w:t>
      </w:r>
    </w:p>
    <w:p>
      <w:pPr>
        <w:pStyle w:val="ConsPlusNonformat"/>
        <w:widowControl/>
        <w:bidi w:val="0"/>
        <w:jc w:val="left"/>
        <w:rPr/>
      </w:pPr>
      <w:r>
        <w:rPr/>
        <w:t>государственной услуги (нужное подчеркнуть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_____________   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подпись      фамилия, имя, отчество (последнее - при наличии) гражданина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"__" 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государственной услуги</w:t>
      </w:r>
    </w:p>
    <w:p>
      <w:pPr>
        <w:pStyle w:val="Normal"/>
        <w:autoSpaceDE w:val="false"/>
        <w:jc w:val="right"/>
        <w:rPr/>
      </w:pPr>
      <w:r>
        <w:rPr/>
        <w:t>по профессиональной подготовке,</w:t>
      </w:r>
    </w:p>
    <w:p>
      <w:pPr>
        <w:pStyle w:val="Normal"/>
        <w:autoSpaceDE w:val="false"/>
        <w:jc w:val="right"/>
        <w:rPr/>
      </w:pPr>
      <w:r>
        <w:rPr/>
        <w:t>переподготовке и повышению</w:t>
      </w:r>
    </w:p>
    <w:p>
      <w:pPr>
        <w:pStyle w:val="Normal"/>
        <w:autoSpaceDE w:val="false"/>
        <w:jc w:val="right"/>
        <w:rPr/>
      </w:pPr>
      <w:r>
        <w:rPr/>
        <w:t>квалификации безработных граждан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25 августа 2011 г. N 976н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На бланке центра</w:t>
      </w:r>
    </w:p>
    <w:p>
      <w:pPr>
        <w:pStyle w:val="ConsPlusNonformat"/>
        <w:widowControl/>
        <w:bidi w:val="0"/>
        <w:jc w:val="left"/>
        <w:rPr/>
      </w:pPr>
      <w:r>
        <w:rPr/>
        <w:t>занятости насел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наименование образовательного учрежд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адрес местонахождения, проезд, номер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</w:t>
      </w:r>
      <w:r>
        <w:rPr/>
        <w:t>контактного телефона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Направление на профессиональное обучение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наименование центра занятости населения</w:t>
      </w:r>
    </w:p>
    <w:p>
      <w:pPr>
        <w:pStyle w:val="ConsPlusNonformat"/>
        <w:widowControl/>
        <w:bidi w:val="0"/>
        <w:jc w:val="left"/>
        <w:rPr/>
      </w:pPr>
      <w:r>
        <w:rPr/>
        <w:t>направляет 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фамилия, имя, отчество (последнее - при наличии) гражданина</w:t>
      </w:r>
    </w:p>
    <w:p>
      <w:pPr>
        <w:pStyle w:val="ConsPlusNonformat"/>
        <w:widowControl/>
        <w:bidi w:val="0"/>
        <w:jc w:val="left"/>
        <w:rPr/>
      </w:pPr>
      <w:r>
        <w:rPr/>
        <w:t>на      профессиональное     обучение     (профессиональную     подготовку,</w:t>
      </w:r>
    </w:p>
    <w:p>
      <w:pPr>
        <w:pStyle w:val="ConsPlusNonformat"/>
        <w:widowControl/>
        <w:bidi w:val="0"/>
        <w:jc w:val="left"/>
        <w:rPr/>
      </w:pPr>
      <w:r>
        <w:rPr/>
        <w:t>переподготовку, повышение квалификации (нужное подчеркнуть)</w:t>
      </w:r>
    </w:p>
    <w:p>
      <w:pPr>
        <w:pStyle w:val="ConsPlusNonformat"/>
        <w:widowControl/>
        <w:bidi w:val="0"/>
        <w:jc w:val="left"/>
        <w:rPr/>
      </w:pPr>
      <w:r>
        <w:rPr/>
        <w:t>по профессии (специальности) 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профессия (специальность), квалификация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Срок обучения 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Директор центра занятости населения _______   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подпись       фамилия, имя, отчеств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</w:t>
      </w:r>
      <w:r>
        <w:rPr/>
        <w:t>(последнее - при наличи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"__" ____________ 20__ г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линия отрез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Уведомление о зачислении на профессиональное обучение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в образовательное учреждение 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образовательного учреждения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В соответствии с договором о профессиональном обучении от "__" ____ 20__ г.</w:t>
      </w:r>
    </w:p>
    <w:p>
      <w:pPr>
        <w:pStyle w:val="ConsPlusNonformat"/>
        <w:widowControl/>
        <w:bidi w:val="0"/>
        <w:jc w:val="left"/>
        <w:rPr/>
      </w:pPr>
      <w:r>
        <w:rPr/>
        <w:t>N _____ гражданин(ка) 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фамилия, имя, отчество (последнее - при наличии)</w:t>
      </w:r>
    </w:p>
    <w:p>
      <w:pPr>
        <w:pStyle w:val="ConsPlusNonformat"/>
        <w:widowControl/>
        <w:bidi w:val="0"/>
        <w:jc w:val="left"/>
        <w:rPr/>
      </w:pPr>
      <w:r>
        <w:rPr/>
        <w:t>зачислен(а)  на  профессиональное  обучение  (профессиональную  подготовку,</w:t>
      </w:r>
    </w:p>
    <w:p>
      <w:pPr>
        <w:pStyle w:val="ConsPlusNonformat"/>
        <w:widowControl/>
        <w:bidi w:val="0"/>
        <w:jc w:val="left"/>
        <w:rPr/>
      </w:pPr>
      <w:r>
        <w:rPr/>
        <w:t>переподготовку,  повышение   квалификации)  по  профессии   (специальности)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профессия (специальность), квалификация</w:t>
      </w:r>
    </w:p>
    <w:p>
      <w:pPr>
        <w:pStyle w:val="ConsPlusNonformat"/>
        <w:widowControl/>
        <w:bidi w:val="0"/>
        <w:jc w:val="left"/>
        <w:rPr/>
      </w:pPr>
      <w:r>
        <w:rPr/>
        <w:t>с "__" _____ 20__ г. по "__" _____ 20__ г., Приказ от "__" ________ 20__ г.</w:t>
      </w:r>
    </w:p>
    <w:p>
      <w:pPr>
        <w:pStyle w:val="ConsPlusNonformat"/>
        <w:widowControl/>
        <w:bidi w:val="0"/>
        <w:jc w:val="left"/>
        <w:rPr/>
      </w:pPr>
      <w:r>
        <w:rPr/>
        <w:t>N 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________________________  ___________  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должность руководителя       подпись         фамилия, имя, отчество</w:t>
      </w:r>
    </w:p>
    <w:p>
      <w:pPr>
        <w:pStyle w:val="ConsPlusNonformat"/>
        <w:widowControl/>
        <w:bidi w:val="0"/>
        <w:jc w:val="left"/>
        <w:rPr/>
      </w:pPr>
      <w:r>
        <w:rPr/>
        <w:t>образовательного учреждения                    (последнее - при наличи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М.П.                                         "__" 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государственной услуги</w:t>
      </w:r>
    </w:p>
    <w:p>
      <w:pPr>
        <w:pStyle w:val="Normal"/>
        <w:autoSpaceDE w:val="false"/>
        <w:jc w:val="right"/>
        <w:rPr/>
      </w:pPr>
      <w:r>
        <w:rPr/>
        <w:t>по профессиональной подготовке,</w:t>
      </w:r>
    </w:p>
    <w:p>
      <w:pPr>
        <w:pStyle w:val="Normal"/>
        <w:autoSpaceDE w:val="false"/>
        <w:jc w:val="right"/>
        <w:rPr/>
      </w:pPr>
      <w:r>
        <w:rPr/>
        <w:t>переподготовке и повышению</w:t>
      </w:r>
    </w:p>
    <w:p>
      <w:pPr>
        <w:pStyle w:val="Normal"/>
        <w:autoSpaceDE w:val="false"/>
        <w:jc w:val="right"/>
        <w:rPr/>
      </w:pPr>
      <w:r>
        <w:rPr/>
        <w:t>квалификации безработных граждан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25 августа 2011 г. N 976н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о предоставлении гражданину государственной услуг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по профессиональной подготовке, переподготовк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и повышению квалификации безработных граждан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наименование государственного учреждения службы занято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</w:t>
      </w:r>
      <w:r>
        <w:rPr/>
        <w:t>(центра занятости населения)</w:t>
      </w:r>
    </w:p>
    <w:p>
      <w:pPr>
        <w:pStyle w:val="ConsPlusNonformat"/>
        <w:widowControl/>
        <w:bidi w:val="0"/>
        <w:jc w:val="left"/>
        <w:rPr/>
      </w:pPr>
      <w:r>
        <w:rPr/>
        <w:t>предоставлена  государственная   услуга   по  профессиональной  подготовке,</w:t>
      </w:r>
    </w:p>
    <w:p>
      <w:pPr>
        <w:pStyle w:val="ConsPlusNonformat"/>
        <w:widowControl/>
        <w:bidi w:val="0"/>
        <w:jc w:val="left"/>
        <w:rPr/>
      </w:pPr>
      <w:r>
        <w:rPr/>
        <w:t>переподготовке и повышению квалификации безработных граждан</w:t>
      </w:r>
    </w:p>
    <w:p>
      <w:pPr>
        <w:pStyle w:val="ConsPlusNonformat"/>
        <w:widowControl/>
        <w:bidi w:val="0"/>
        <w:jc w:val="left"/>
        <w:rPr/>
      </w:pPr>
      <w:r>
        <w:rPr/>
        <w:t>безработному гражданину 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фамилия, имя, отчество (последнее - при наличии)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гражданина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Результат:</w:t>
      </w:r>
    </w:p>
    <w:p>
      <w:pPr>
        <w:pStyle w:val="ConsPlusNonformat"/>
        <w:widowControl/>
        <w:bidi w:val="0"/>
        <w:jc w:val="left"/>
        <w:rPr/>
      </w:pPr>
      <w:r>
        <w:rPr/>
        <w:t>1. Государственная услуга предоставлена в  полном  объеме:  да/нет  (нужное</w:t>
      </w:r>
    </w:p>
    <w:p>
      <w:pPr>
        <w:pStyle w:val="ConsPlusNonformat"/>
        <w:widowControl/>
        <w:bidi w:val="0"/>
        <w:jc w:val="left"/>
        <w:rPr/>
      </w:pPr>
      <w:r>
        <w:rPr/>
        <w:t>подчеркнуть).</w:t>
      </w:r>
    </w:p>
    <w:p>
      <w:pPr>
        <w:pStyle w:val="ConsPlusNonformat"/>
        <w:widowControl/>
        <w:bidi w:val="0"/>
        <w:jc w:val="left"/>
        <w:rPr/>
      </w:pPr>
      <w:r>
        <w:rPr/>
        <w:t>2. Предоставление государственной услуги прекращено досрочно в связи с 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указать причину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Рекомендовано 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Работник   центра   занятости    населения,   осуществляющий   функцию   по</w:t>
      </w:r>
    </w:p>
    <w:p>
      <w:pPr>
        <w:pStyle w:val="ConsPlusNonformat"/>
        <w:widowControl/>
        <w:bidi w:val="0"/>
        <w:jc w:val="left"/>
        <w:rPr/>
      </w:pPr>
      <w:r>
        <w:rPr/>
        <w:t>предоставлению  государственной   услуги  по   профессиональному   обучению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фамилия, имя, отчество (последнее - при наличии) работника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"__" ________ 20__ г.   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подпись работника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С заключением о предоставлении государственной услуги ознакомлен(а):</w:t>
      </w:r>
    </w:p>
    <w:p>
      <w:pPr>
        <w:pStyle w:val="ConsPlusNonformat"/>
        <w:widowControl/>
        <w:bidi w:val="0"/>
        <w:jc w:val="left"/>
        <w:rPr/>
      </w:pPr>
      <w:r>
        <w:rPr/>
        <w:t>"__" ______ 20__ г. 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подпись, фамилия, имя, отчеств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(последнее - при наличии) граждан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государственной услуги</w:t>
      </w:r>
    </w:p>
    <w:p>
      <w:pPr>
        <w:pStyle w:val="Normal"/>
        <w:autoSpaceDE w:val="false"/>
        <w:jc w:val="right"/>
        <w:rPr/>
      </w:pPr>
      <w:r>
        <w:rPr/>
        <w:t>по профессиональной подготовке,</w:t>
      </w:r>
    </w:p>
    <w:p>
      <w:pPr>
        <w:pStyle w:val="Normal"/>
        <w:autoSpaceDE w:val="false"/>
        <w:jc w:val="right"/>
        <w:rPr/>
      </w:pPr>
      <w:r>
        <w:rPr/>
        <w:t>переподготовке и повышению</w:t>
      </w:r>
    </w:p>
    <w:p>
      <w:pPr>
        <w:pStyle w:val="Normal"/>
        <w:autoSpaceDE w:val="false"/>
        <w:jc w:val="right"/>
        <w:rPr/>
      </w:pPr>
      <w:r>
        <w:rPr/>
        <w:t>квалификации безработных граждан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25 августа 2011 г. N 976н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Ы</w:t>
      </w:r>
    </w:p>
    <w:p>
      <w:pPr>
        <w:pStyle w:val="Normal"/>
        <w:autoSpaceDE w:val="false"/>
        <w:jc w:val="center"/>
        <w:rPr/>
      </w:pPr>
      <w:r>
        <w:rPr/>
        <w:t>ПОСЛЕДОВАТЕЛЬНОСТИ ДЕЙСТВИЙ ПРИ ПРЕДОСТАВЛЕНИИ</w:t>
      </w:r>
    </w:p>
    <w:p>
      <w:pPr>
        <w:pStyle w:val="Normal"/>
        <w:autoSpaceDE w:val="false"/>
        <w:jc w:val="center"/>
        <w:rPr/>
      </w:pPr>
      <w:r>
        <w:rPr/>
        <w:t>ГОСУДАРСТВЕННОЙ УСЛУГИ ПО ПРОФЕССИОНАЛЬНОЙ ПОДГОТОВКЕ,</w:t>
      </w:r>
    </w:p>
    <w:p>
      <w:pPr>
        <w:pStyle w:val="Normal"/>
        <w:autoSpaceDE w:val="false"/>
        <w:jc w:val="center"/>
        <w:rPr/>
      </w:pPr>
      <w:r>
        <w:rPr/>
        <w:t>ПЕРЕПОДГОТОВКЕ И ПОВЫШЕНИЮ КВАЛИФИКАЦИИ</w:t>
      </w:r>
    </w:p>
    <w:p>
      <w:pPr>
        <w:pStyle w:val="Normal"/>
        <w:autoSpaceDE w:val="false"/>
        <w:jc w:val="center"/>
        <w:rPr/>
      </w:pPr>
      <w:r>
        <w:rPr/>
        <w:t>БЕЗРАБОТНЫХ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hyperlink r:id="rId53">
        <w:r>
          <w:rPr>
            <w:rStyle w:val="InternetLink"/>
          </w:rPr>
          <w:t>30</w:t>
        </w:r>
      </w:hyperlink>
      <w:r>
        <w:rPr/>
        <w:t>.  Основанием  для  начала  предоставления  государственной   услуги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является обращение безработного гражданина в  центр  занятости  населения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с  заявлением-анкетой  или  с  предложением  работника  центра  занятости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населения,  осуществляющего  функцию  по  предоставлению  государственной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услуги  по  содействию  гражданам   в   поиске   подходящей   работы,   о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предоставлении государственной услуги  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bidi w:val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hyperlink r:id="rId54">
        <w:r>
          <w:rPr>
            <w:rStyle w:val="InternetLink"/>
          </w:rPr>
          <w:t>31</w:t>
        </w:r>
      </w:hyperlink>
      <w:r>
        <w:rPr/>
        <w:t>.   Предоставление   государственной   услуги   включает   следующ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административные процедуры:            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определение  профессии  (специальности),  по которой будет осуществляться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профессиональное  обучение  безработного гражданина;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подбор     образовательного     учреждения     профессионального      или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дополнительного образования,  учебного  центра  органа  службы  занятости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или иного  образовательного  учреждения,  образовательного  подразделения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организации для прохождения профессионального обучения в  соответствии  с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договорами о совместной                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bidi w:val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hyperlink r:id="rId55">
        <w:r>
          <w:rPr>
            <w:rStyle w:val="InternetLink"/>
          </w:rPr>
          <w:t>32</w:t>
        </w:r>
      </w:hyperlink>
      <w:r>
        <w:rPr/>
        <w:t>. Работник центра занятости  населения,  осуществляющий  функцию  по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предоставлению государственной услуги, задает параметры  поиска  сведений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о безработном гражданине в программно-техническом  комплексе,  содержащем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регистр получателей  государственных  услуг,  и  находит  соответствующ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бланки учетной документации в электронном виде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bidi w:val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hyperlink r:id="rId56">
        <w:r>
          <w:rPr>
            <w:rStyle w:val="InternetLink"/>
          </w:rPr>
          <w:t>32.1</w:t>
        </w:r>
      </w:hyperlink>
      <w:r>
        <w:rPr/>
        <w:t>. Работник  центра  занятости  населения  извлекает  из   текущего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архива   центра    занятости    населения    личное    дело    получателя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государственных услуг                  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bidi w:val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hyperlink r:id="rId57">
        <w:r>
          <w:rPr>
            <w:rStyle w:val="InternetLink"/>
          </w:rPr>
          <w:t>32.2</w:t>
        </w:r>
      </w:hyperlink>
      <w:r>
        <w:rPr/>
        <w:t>. Работник центра занятости населения  на  основании  установления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соответствия    сведений,    содержащихся    в    регистре    получателей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государственных   услуг   в   сфере   занятости   населения,   сведениям,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содержащимся  в  представленных   безработным   гражданином   документах,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принимает решение о предоставлении  государственной  услуги,  информирует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его о принятом решении.                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-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(1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-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-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(1)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┬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bidi w:val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hyperlink r:id="rId58">
        <w:r>
          <w:rPr>
            <w:rStyle w:val="InternetLink"/>
          </w:rPr>
          <w:t>33</w:t>
        </w:r>
      </w:hyperlink>
      <w:r>
        <w:rPr/>
        <w:t>. Работник центра занятости населения по согласованию с  безработным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гражданином    определяет    профессию    (специальность),    направлен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профессионального  обучения  (подготовка,  переподготовка  или  повышен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квалификации),   исходя  из  сведений  об  образовании,  профессиональной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квалификации безработного гражданина, и перечня вариантов обучения.      │</w:t>
      </w:r>
    </w:p>
    <w:p>
      <w:pPr>
        <w:pStyle w:val="ConsPlusNonformat"/>
        <w:widowControl/>
        <w:bidi w:val="0"/>
        <w:jc w:val="both"/>
        <w:rPr/>
      </w:pPr>
      <w:r>
        <w:rPr/>
        <w:t>└─────────────────────────────────┬─────────────────────────────────────┬─┘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  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hyperlink r:id="rId59">
        <w:r>
          <w:rPr>
            <w:rStyle w:val="InternetLink"/>
          </w:rPr>
          <w:t>33.1</w:t>
        </w:r>
      </w:hyperlink>
      <w:r>
        <w:rPr/>
        <w:t>.   Работник   центра  занятости  населения  при   затруднении│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безработного   гражданина  с  выбором  направления  профессионального│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обучения   предлагает   ему   получить   государственную   услугу  по│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профессиональной   ориентации   в  целях  выбора  сферы  деятельности│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профессии), трудоустройства, профессионального обучения             │ │</w:t>
      </w:r>
    </w:p>
    <w:p>
      <w:pPr>
        <w:pStyle w:val="ConsPlusNonformat"/>
        <w:widowControl/>
        <w:bidi w:val="0"/>
        <w:jc w:val="both"/>
        <w:rPr/>
      </w:pPr>
      <w:r>
        <w:rPr/>
        <w:t>└─────────────────────────────────┬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  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hyperlink r:id="rId60">
        <w:r>
          <w:rPr>
            <w:rStyle w:val="InternetLink"/>
          </w:rPr>
          <w:t>33.2</w:t>
        </w:r>
      </w:hyperlink>
      <w:r>
        <w:rPr/>
        <w:t>.   Предоставление   государственной   услуги    при  согласии│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безработного  гражданина  с  предложением  работника центра занятости│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населения  приостанавливается на время предоставления государственной│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услуги по профессиональной ориентации                                │ │</w:t>
      </w:r>
    </w:p>
    <w:p>
      <w:pPr>
        <w:pStyle w:val="ConsPlusNonformat"/>
        <w:widowControl/>
        <w:bidi w:val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\/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hyperlink r:id="rId61">
        <w:r>
          <w:rPr>
            <w:rStyle w:val="InternetLink"/>
          </w:rPr>
          <w:t>34</w:t>
        </w:r>
      </w:hyperlink>
      <w:r>
        <w:rPr/>
        <w:t>.   Работник  центра  занятости  населения  определяет возможные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арианты  прохождения  профессионального  обучения  в соответствии  с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ыбранным   направлением   профессионального  обучения и  информирует│</w:t>
      </w:r>
    </w:p>
    <w:p>
      <w:pPr>
        <w:pStyle w:val="ConsPlusNonformat"/>
        <w:widowControl/>
        <w:bidi w:val="0"/>
        <w:jc w:val="both"/>
        <w:rPr/>
      </w:pPr>
      <w:r>
        <w:rPr/>
        <w:t>┌──</w:t>
      </w:r>
      <w:r>
        <w:rPr/>
        <w:t>&gt;│безработного    гражданина    о    возможных   вариантах  прохождения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обучения,   знакомит  с  перечнем образовательных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,  в   которых   возможно   прохождение   профессионального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ения,  предоставляет   сведения  о  содержании и сроках обучения,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программах         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hyperlink r:id="rId62">
        <w:r>
          <w:rPr>
            <w:rStyle w:val="InternetLink"/>
          </w:rPr>
          <w:t>34.1</w:t>
        </w:r>
      </w:hyperlink>
      <w:r>
        <w:rPr/>
        <w:t>. Работник  центра  занятости населения при выборе безработным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ином   профессии   (специальности),   требующей   медицинского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видетельствования,   направляет    безработного   гражданина     на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е освидетельствование    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hyperlink r:id="rId63">
        <w:r>
          <w:rPr>
            <w:rStyle w:val="InternetLink"/>
          </w:rPr>
          <w:t>34.2</w:t>
        </w:r>
      </w:hyperlink>
      <w:r>
        <w:rPr/>
        <w:t>.   Работник   центра   занятости   населения  при  выбор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работным  гражданином  образовательного учреждения и профессии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пециальности),  не  требующей медицинского освидетельствования,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   представлении   безработным   гражданином   положительного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лючения   по   результатам   медицинского  освидетельствования├──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яет  подготовку направления на профессиональное обучение│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</w:t>
      </w:r>
      <w:hyperlink r:id="rId64">
        <w:r>
          <w:rPr>
            <w:rStyle w:val="InternetLink"/>
          </w:rPr>
          <w:t>Приложение N 5</w:t>
        </w:r>
      </w:hyperlink>
      <w:r>
        <w:rPr/>
        <w:t xml:space="preserve"> к Административному регламенту)                  │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ботник  центра  занятости населения информирует безработного│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ина о необходимости представления заключения о медицинском│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видетельствовании,    выданного    в    установленном   порядке│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организацией в образовательное учреждение            │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┬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hyperlink r:id="rId65">
        <w:r>
          <w:rPr>
            <w:rStyle w:val="InternetLink"/>
          </w:rPr>
          <w:t>34.3</w:t>
        </w:r>
      </w:hyperlink>
      <w:r>
        <w:rPr/>
        <w:t>.  Работник  центра  занятости населения при представлении│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работным  гражданином отрицательного заключения по результатам│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го освидетельствования предлагает ему продолжить подбор│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нтов  обучения и осуществляет подбор безработному гражданину│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нтов обучения в соответствии с последовательностью действий,│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редусмотренных </w:t>
      </w:r>
      <w:hyperlink r:id="rId66">
        <w:r>
          <w:rPr>
            <w:rStyle w:val="InternetLink"/>
          </w:rPr>
          <w:t>пунктами 34</w:t>
        </w:r>
      </w:hyperlink>
      <w:r>
        <w:rPr/>
        <w:t xml:space="preserve">, </w:t>
      </w:r>
      <w:hyperlink r:id="rId67">
        <w:r>
          <w:rPr>
            <w:rStyle w:val="InternetLink"/>
          </w:rPr>
          <w:t>34.2</w:t>
        </w:r>
      </w:hyperlink>
      <w:r>
        <w:rPr/>
        <w:t xml:space="preserve"> Административного              │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┬──────────────────────┬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/>
        <w:t>└────────────────┘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\/                      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hyperlink r:id="rId68">
        <w:r>
          <w:rPr>
            <w:rStyle w:val="InternetLink"/>
          </w:rPr>
          <w:t>35</w:t>
        </w:r>
      </w:hyperlink>
      <w:r>
        <w:rPr/>
        <w:t>.  Работник  центра  занятости  населения,  если безработный│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гражданин   не   осуществил  выбор  образовательного  учреждения,│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нформирует   безработного  гражданина  о  досрочном  прекращении│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я  государственной  услуги и осуществляет подготовку│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заключения  о предоставлении государственной услуги (Приложение N│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hyperlink r:id="rId69">
        <w:r>
          <w:rPr>
            <w:rStyle w:val="InternetLink"/>
          </w:rPr>
          <w:t>6</w:t>
        </w:r>
      </w:hyperlink>
      <w:r>
        <w:rPr/>
        <w:t xml:space="preserve"> к Административному регламенту)                                │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-                          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2)&lt;──────────────────────────────────┘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-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-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(2)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┬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bidi w:val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hyperlink r:id="rId70">
        <w:r>
          <w:rPr>
            <w:rStyle w:val="InternetLink"/>
          </w:rPr>
          <w:t>36</w:t>
        </w:r>
      </w:hyperlink>
      <w:r>
        <w:rPr/>
        <w:t>.  Работник  центра   занятости   населения   передает   оформленно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направление на профессиональное обучение  для  подписи  директору  центра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занятости населения или уполномоченному  им  работнику  центра  занятости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населения                              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bidi w:val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hyperlink r:id="rId71">
        <w:r>
          <w:rPr>
            <w:rStyle w:val="InternetLink"/>
          </w:rPr>
          <w:t>37</w:t>
        </w:r>
      </w:hyperlink>
      <w:r>
        <w:rPr/>
        <w:t>.   Работник   центра   занятости   населения   при   предоставлении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образовательным  учреждением  копии  приказа  (выписки  из   приказа)   о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зачислении  безработного  гражданина  на  профессиональное  обучение   по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направлению  центра  занятости   населения   фиксирует   в    программно-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техническом комплексе,  содержащем  регистр  получателей  государственных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услуг в сфере занятости населения  -  физических  лиц, данные  о  приказ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образовательного  учреждения  о  зачислении  гражданина  профессионально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обучение (дата, номер).                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Работник центра занятости приобщает копию приказа  (выписки  из  приказа)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о зачислении безработного  гражданина  на  профессиональное  обучение  по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направлению  центра  занятости  населения  к  личному   делу   получателя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государственных услуг                  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bidi w:val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hyperlink r:id="rId72">
        <w:r>
          <w:rPr>
            <w:rStyle w:val="InternetLink"/>
          </w:rPr>
          <w:t>38</w:t>
        </w:r>
      </w:hyperlink>
      <w:r>
        <w:rPr/>
        <w:t>.  Работник  центра  занятости  передает  личное   дело   получателя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государственных   услуг    работнику,    осуществляющему    функцию    по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предоставлению  государственной  услуги   по   осуществлению   социальных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выплат гражданам, признанным в  установленном  порядке  безработными  для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прекращения  выплаты  пособия  по  безработице  с  одновременным  снятием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гражданина  с  регистрационного   учета   в   качестве   безработного   и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назначения  ему  стипендии  на   период   прохождения   профессионального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обучения                               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45;fld=134;dst=100372" TargetMode="External"/><Relationship Id="rId3" Type="http://schemas.openxmlformats.org/officeDocument/2006/relationships/hyperlink" Target="consultantplus://offline/main?base=LAW;n=118565;fld=134;dst=100125" TargetMode="External"/><Relationship Id="rId4" Type="http://schemas.openxmlformats.org/officeDocument/2006/relationships/hyperlink" Target="consultantplus://offline/main?base=LAW;n=120298;fld=134;dst=100010" TargetMode="External"/><Relationship Id="rId5" Type="http://schemas.openxmlformats.org/officeDocument/2006/relationships/hyperlink" Target="consultantplus://offline/main?base=LAW;n=116645;fld=134;dst=100025" TargetMode="External"/><Relationship Id="rId6" Type="http://schemas.openxmlformats.org/officeDocument/2006/relationships/hyperlink" Target="consultantplus://offline/main?base=LAW;n=120298;fld=134;dst=100256" TargetMode="External"/><Relationship Id="rId7" Type="http://schemas.openxmlformats.org/officeDocument/2006/relationships/hyperlink" Target="consultantplus://offline/main?base=LAW;n=120298;fld=134;dst=100341" TargetMode="External"/><Relationship Id="rId8" Type="http://schemas.openxmlformats.org/officeDocument/2006/relationships/hyperlink" Target="consultantplus://offline/main?base=LAW;n=120298;fld=134;dst=100352" TargetMode="External"/><Relationship Id="rId9" Type="http://schemas.openxmlformats.org/officeDocument/2006/relationships/hyperlink" Target="consultantplus://offline/main?base=LAW;n=120298;fld=134;dst=100352" TargetMode="External"/><Relationship Id="rId10" Type="http://schemas.openxmlformats.org/officeDocument/2006/relationships/hyperlink" Target="consultantplus://offline/main?base=LAW;n=120298;fld=134;dst=100364" TargetMode="External"/><Relationship Id="rId11" Type="http://schemas.openxmlformats.org/officeDocument/2006/relationships/hyperlink" Target="consultantplus://offline/main?base=LAW;n=116645;fld=134;dst=100372" TargetMode="External"/><Relationship Id="rId12" Type="http://schemas.openxmlformats.org/officeDocument/2006/relationships/hyperlink" Target="consultantplus://offline/main?base=LAW;n=116645;fld=134;dst=100412" TargetMode="External"/><Relationship Id="rId13" Type="http://schemas.openxmlformats.org/officeDocument/2006/relationships/hyperlink" Target="consultantplus://offline/main?base=LAW;n=116645;fld=134;dst=100372" TargetMode="External"/><Relationship Id="rId14" Type="http://schemas.openxmlformats.org/officeDocument/2006/relationships/hyperlink" Target="consultantplus://offline/main?base=LAW;n=116783;fld=134;dst=100094" TargetMode="External"/><Relationship Id="rId15" Type="http://schemas.openxmlformats.org/officeDocument/2006/relationships/hyperlink" Target="consultantplus://offline/main?base=LAW;n=103155;fld=134" TargetMode="External"/><Relationship Id="rId16" Type="http://schemas.openxmlformats.org/officeDocument/2006/relationships/hyperlink" Target="consultantplus://offline/main?base=LAW;n=116659;fld=134" TargetMode="External"/><Relationship Id="rId17" Type="http://schemas.openxmlformats.org/officeDocument/2006/relationships/hyperlink" Target="consultantplus://offline/main?base=LAW;n=117063;fld=134;dst=100154" TargetMode="External"/><Relationship Id="rId18" Type="http://schemas.openxmlformats.org/officeDocument/2006/relationships/hyperlink" Target="consultantplus://offline/main?base=LAW;n=117670;fld=134;dst=100024" TargetMode="External"/><Relationship Id="rId19" Type="http://schemas.openxmlformats.org/officeDocument/2006/relationships/hyperlink" Target="consultantplus://offline/main?base=LAW;n=112228;fld=134;dst=100112" TargetMode="External"/><Relationship Id="rId20" Type="http://schemas.openxmlformats.org/officeDocument/2006/relationships/hyperlink" Target="consultantplus://offline/main?base=LAW;n=45740;fld=134" TargetMode="External"/><Relationship Id="rId21" Type="http://schemas.openxmlformats.org/officeDocument/2006/relationships/hyperlink" Target="consultantplus://offline/main?base=LAW;n=31050;fld=134;dst=100014" TargetMode="External"/><Relationship Id="rId22" Type="http://schemas.openxmlformats.org/officeDocument/2006/relationships/hyperlink" Target="consultantplus://offline/main?base=LAW;n=63534;fld=134" TargetMode="External"/><Relationship Id="rId23" Type="http://schemas.openxmlformats.org/officeDocument/2006/relationships/hyperlink" Target="consultantplus://offline/main?base=LAW;n=63490;fld=134" TargetMode="External"/><Relationship Id="rId24" Type="http://schemas.openxmlformats.org/officeDocument/2006/relationships/hyperlink" Target="consultantplus://offline/main?base=LAW;n=63031;fld=134" TargetMode="External"/><Relationship Id="rId25" Type="http://schemas.openxmlformats.org/officeDocument/2006/relationships/hyperlink" Target="consultantplus://offline/main?base=LAW;n=66492;fld=134" TargetMode="External"/><Relationship Id="rId26" Type="http://schemas.openxmlformats.org/officeDocument/2006/relationships/hyperlink" Target="consultantplus://offline/main?base=LAW;n=70525;fld=134" TargetMode="External"/><Relationship Id="rId27" Type="http://schemas.openxmlformats.org/officeDocument/2006/relationships/hyperlink" Target="consultantplus://offline/main?base=LAW;n=73098;fld=134;dst=100253" TargetMode="External"/><Relationship Id="rId28" Type="http://schemas.openxmlformats.org/officeDocument/2006/relationships/hyperlink" Target="consultantplus://offline/main?base=LAW;n=53855;fld=134" TargetMode="External"/><Relationship Id="rId29" Type="http://schemas.openxmlformats.org/officeDocument/2006/relationships/hyperlink" Target="consultantplus://offline/main?base=LAW;n=53813;fld=134" TargetMode="External"/><Relationship Id="rId30" Type="http://schemas.openxmlformats.org/officeDocument/2006/relationships/hyperlink" Target="consultantplus://offline/main?base=LAW;n=106306;fld=134" TargetMode="External"/><Relationship Id="rId31" Type="http://schemas.openxmlformats.org/officeDocument/2006/relationships/hyperlink" Target="consultantplus://offline/main?base=LAW;n=120298;fld=134;dst=100352" TargetMode="External"/><Relationship Id="rId32" Type="http://schemas.openxmlformats.org/officeDocument/2006/relationships/hyperlink" Target="consultantplus://offline/main?base=LAW;n=120298;fld=134;dst=100357" TargetMode="External"/><Relationship Id="rId33" Type="http://schemas.openxmlformats.org/officeDocument/2006/relationships/hyperlink" Target="consultantplus://offline/main?base=LAW;n=117064;fld=134;dst=100092" TargetMode="External"/><Relationship Id="rId34" Type="http://schemas.openxmlformats.org/officeDocument/2006/relationships/hyperlink" Target="consultantplus://offline/main?base=LAW;n=117064;fld=134;dst=100093" TargetMode="External"/><Relationship Id="rId35" Type="http://schemas.openxmlformats.org/officeDocument/2006/relationships/hyperlink" Target="consultantplus://offline/main?base=LAW;n=86577;fld=134;dst=100016" TargetMode="External"/><Relationship Id="rId36" Type="http://schemas.openxmlformats.org/officeDocument/2006/relationships/hyperlink" Target="consultantplus://offline/main?base=LAW;n=116645;fld=134;dst=100025" TargetMode="External"/><Relationship Id="rId37" Type="http://schemas.openxmlformats.org/officeDocument/2006/relationships/hyperlink" Target="consultantplus://offline/main?base=LAW;n=120298;fld=134;dst=100352" TargetMode="External"/><Relationship Id="rId38" Type="http://schemas.openxmlformats.org/officeDocument/2006/relationships/hyperlink" Target="consultantplus://offline/main?base=LAW;n=116645;fld=134;dst=100025" TargetMode="External"/><Relationship Id="rId39" Type="http://schemas.openxmlformats.org/officeDocument/2006/relationships/hyperlink" Target="consultantplus://offline/main?base=LAW;n=116645;fld=134;dst=100025" TargetMode="External"/><Relationship Id="rId40" Type="http://schemas.openxmlformats.org/officeDocument/2006/relationships/hyperlink" Target="consultantplus://offline/main?base=LAW;n=116645;fld=134;dst=100025" TargetMode="External"/><Relationship Id="rId41" Type="http://schemas.openxmlformats.org/officeDocument/2006/relationships/hyperlink" Target="consultantplus://offline/main?base=LAW;n=120298;fld=134;dst=100352" TargetMode="External"/><Relationship Id="rId42" Type="http://schemas.openxmlformats.org/officeDocument/2006/relationships/hyperlink" Target="consultantplus://offline/main?base=LAW;n=73098;fld=134;dst=100009" TargetMode="External"/><Relationship Id="rId43" Type="http://schemas.openxmlformats.org/officeDocument/2006/relationships/hyperlink" Target="consultantplus://offline/main?base=LAW;n=73098;fld=134;dst=102646" TargetMode="External"/><Relationship Id="rId44" Type="http://schemas.openxmlformats.org/officeDocument/2006/relationships/hyperlink" Target="consultantplus://offline/main?base=LAW;n=53855;fld=134" TargetMode="External"/><Relationship Id="rId45" Type="http://schemas.openxmlformats.org/officeDocument/2006/relationships/hyperlink" Target="consultantplus://offline/main?base=LAW;n=120298;fld=134;dst=100364" TargetMode="External"/><Relationship Id="rId46" Type="http://schemas.openxmlformats.org/officeDocument/2006/relationships/hyperlink" Target="consultantplus://offline/main?base=LAW;n=120298;fld=134;dst=100182" TargetMode="External"/><Relationship Id="rId47" Type="http://schemas.openxmlformats.org/officeDocument/2006/relationships/hyperlink" Target="consultantplus://offline/main?base=LAW;n=120298;fld=134;dst=100186" TargetMode="External"/><Relationship Id="rId48" Type="http://schemas.openxmlformats.org/officeDocument/2006/relationships/hyperlink" Target="consultantplus://offline/main?base=LAW;n=120298;fld=134;dst=100373" TargetMode="External"/><Relationship Id="rId49" Type="http://schemas.openxmlformats.org/officeDocument/2006/relationships/hyperlink" Target="consultantplus://offline/main?base=LAW;n=120298;fld=134;dst=100364" TargetMode="External"/><Relationship Id="rId50" Type="http://schemas.openxmlformats.org/officeDocument/2006/relationships/hyperlink" Target="consultantplus://offline/main?base=LAW;n=116645;fld=134;dst=100025" TargetMode="External"/><Relationship Id="rId51" Type="http://schemas.openxmlformats.org/officeDocument/2006/relationships/hyperlink" Target="consultantplus://offline/main?base=LAW;n=66492;fld=134;dst=100009" TargetMode="External"/><Relationship Id="rId52" Type="http://schemas.openxmlformats.org/officeDocument/2006/relationships/hyperlink" Target="consultantplus://offline/main?base=LAW;n=116783;fld=134;dst=39" TargetMode="External"/><Relationship Id="rId53" Type="http://schemas.openxmlformats.org/officeDocument/2006/relationships/hyperlink" Target="consultantplus://offline/main?base=LAW;n=120298;fld=134;dst=100159" TargetMode="External"/><Relationship Id="rId54" Type="http://schemas.openxmlformats.org/officeDocument/2006/relationships/hyperlink" Target="consultantplus://offline/main?base=LAW;n=120298;fld=134;dst=100163" TargetMode="External"/><Relationship Id="rId55" Type="http://schemas.openxmlformats.org/officeDocument/2006/relationships/hyperlink" Target="consultantplus://offline/main?base=LAW;n=120298;fld=134;dst=100168" TargetMode="External"/><Relationship Id="rId56" Type="http://schemas.openxmlformats.org/officeDocument/2006/relationships/hyperlink" Target="consultantplus://offline/main?base=LAW;n=120298;fld=134;dst=100171" TargetMode="External"/><Relationship Id="rId57" Type="http://schemas.openxmlformats.org/officeDocument/2006/relationships/hyperlink" Target="consultantplus://offline/main?base=LAW;n=120298;fld=134;dst=100172" TargetMode="External"/><Relationship Id="rId58" Type="http://schemas.openxmlformats.org/officeDocument/2006/relationships/hyperlink" Target="consultantplus://offline/main?base=LAW;n=120298;fld=134;dst=100173" TargetMode="External"/><Relationship Id="rId59" Type="http://schemas.openxmlformats.org/officeDocument/2006/relationships/hyperlink" Target="consultantplus://offline/main?base=LAW;n=120298;fld=134;dst=100174" TargetMode="External"/><Relationship Id="rId60" Type="http://schemas.openxmlformats.org/officeDocument/2006/relationships/hyperlink" Target="consultantplus://offline/main?base=LAW;n=120298;fld=134;dst=100181" TargetMode="External"/><Relationship Id="rId61" Type="http://schemas.openxmlformats.org/officeDocument/2006/relationships/hyperlink" Target="consultantplus://offline/main?base=LAW;n=120298;fld=134;dst=100182" TargetMode="External"/><Relationship Id="rId62" Type="http://schemas.openxmlformats.org/officeDocument/2006/relationships/hyperlink" Target="consultantplus://offline/main?base=LAW;n=120298;fld=134;dst=100183" TargetMode="External"/><Relationship Id="rId63" Type="http://schemas.openxmlformats.org/officeDocument/2006/relationships/hyperlink" Target="consultantplus://offline/main?base=LAW;n=120298;fld=134;dst=100186" TargetMode="External"/><Relationship Id="rId64" Type="http://schemas.openxmlformats.org/officeDocument/2006/relationships/hyperlink" Target="consultantplus://offline/main?base=LAW;n=120298;fld=134;dst=100364" TargetMode="External"/><Relationship Id="rId65" Type="http://schemas.openxmlformats.org/officeDocument/2006/relationships/hyperlink" Target="consultantplus://offline/main?base=LAW;n=120298;fld=134;dst=100188" TargetMode="External"/><Relationship Id="rId66" Type="http://schemas.openxmlformats.org/officeDocument/2006/relationships/hyperlink" Target="consultantplus://offline/main?base=LAW;n=120298;fld=134;dst=100182" TargetMode="External"/><Relationship Id="rId67" Type="http://schemas.openxmlformats.org/officeDocument/2006/relationships/hyperlink" Target="consultantplus://offline/main?base=LAW;n=120298;fld=134;dst=100186" TargetMode="External"/><Relationship Id="rId68" Type="http://schemas.openxmlformats.org/officeDocument/2006/relationships/hyperlink" Target="consultantplus://offline/main?base=LAW;n=120298;fld=134;dst=100189" TargetMode="External"/><Relationship Id="rId69" Type="http://schemas.openxmlformats.org/officeDocument/2006/relationships/hyperlink" Target="consultantplus://offline/main?base=LAW;n=120298;fld=134;dst=100373" TargetMode="External"/><Relationship Id="rId70" Type="http://schemas.openxmlformats.org/officeDocument/2006/relationships/hyperlink" Target="consultantplus://offline/main?base=LAW;n=120298;fld=134;dst=100191" TargetMode="External"/><Relationship Id="rId71" Type="http://schemas.openxmlformats.org/officeDocument/2006/relationships/hyperlink" Target="consultantplus://offline/main?base=LAW;n=120298;fld=134;dst=100193" TargetMode="External"/><Relationship Id="rId72" Type="http://schemas.openxmlformats.org/officeDocument/2006/relationships/hyperlink" Target="consultantplus://offline/main?base=LAW;n=120298;fld=134;dst=100195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0:00Z</dcterms:created>
  <dc:creator>ИвановаНС</dc:creator>
  <dc:description/>
  <dc:language>en-US</dc:language>
  <cp:lastModifiedBy>ИвановаНС</cp:lastModifiedBy>
  <cp:lastPrinted>2011-10-25T09:25:00Z</cp:lastPrinted>
  <dcterms:modified xsi:type="dcterms:W3CDTF">2011-10-20T11:40:00Z</dcterms:modified>
  <cp:revision>2</cp:revision>
  <dc:subject/>
  <dc:title>Зарегистрировано в Минюсте РФ 29 сентября 2011 г</dc:title>
</cp:coreProperties>
</file>