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федерального проекта «Старшее поколение» национального проекта «Демография» службой занятости Смоленской области, начиная с 2019 года, будет организовано профессиональное обучение и дополнительное профессиональное образование граждан предпенсионного возраста, работающих и ищущих работу, (за 5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пределения потребности граждан предпенсионного возраста в профессиональном обучении, просим Вас ответить на вопросы анк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ответа отметьте выбранный вариант и/или впишите нужную информацию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Roboto Slab;Times New Roman" w:hAnsi="Roboto Slab;Times New Roman" w:eastAsia="Times New Roman" w:cs="Roboto Slab;Times New Roman"/>
          <w:i/>
          <w:i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i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                    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Год рождения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разование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е профессион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профессиональное (начальное профессиональ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ношение к занятости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работ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На каком предприятии (организации) работаете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федерального проекта «Старшее поколение» национального проекта «Демография» службой занятости Смоленской области, начиная с 2019 года, будет организовано профессиональное обучение и дополнительное профессиональное образование граждан предпенсионного возраста, работающих и ищущих работу, (за 5 лет до наступления возраста, дающего право на страховую пенсию по старости, в том числе назначаемую досро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пределения потребности граждан предпенсионного возраста в профессиональном обучении, просим Вас ответить на вопросы анк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ответа отметьте выбранный вариант и/или впишите нужную информацию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Roboto Slab;Times New Roman" w:hAnsi="Roboto Slab;Times New Roman" w:eastAsia="Times New Roman" w:cs="Roboto Slab;Times New Roman"/>
          <w:i/>
          <w:i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i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л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                    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Год рождения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разование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е профессион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профессиональное (начальное профессиональ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ношение к занятости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работ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На каком предприятии (организации) работаете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Желаете ли Вы в 2019 году пройти профессиональное обучение или получить  дополнительное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бесплатно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хо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йти профессиональное обучение или получить  дополнительное профессионального образования (получить новую для себя профессию (специальность)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фессии _____________________________________________________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повысить квалификации по имеющейся профессии (специальности), а именно 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ланируете после обучения работать на том же предприятии (организации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, планирую сменить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от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ы желаете пройти обучение просьба обратиться в центр занятости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Гагарин, ул. Солнцева,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-10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Желаете ли Вы в 2019 году пройти профессиональное обучение или получить  дополнительное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бесплатно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хо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йти профессиональное обучение или получить  дополнительное профессионального образования (получить новую для себя профессию (специальность)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фессии _____________________________________________________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повысить квалификации по имеющейся профессии (специальности), а именно 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ланируете после обучения работать на том же предприятии (организации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, планирую сменить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Roboto Slab;Times New Roman" w:hAnsi="Roboto Slab;Times New Roman" w:eastAsia="Times New Roman" w:cs="Roboto Slab;Times New Roman"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Roboto Slab;Times New Roman" w:hAnsi="Roboto Slab;Times New Roman" w:eastAsia="Times New Roman" w:cs="Roboto Slab;Times New Roman"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Roboto Slab;Times New Roman" w:hAnsi="Roboto Slab;Times New Roman" w:eastAsia="Times New Roman" w:cs="Roboto Slab;Times New Roman"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Roboto Slab;Times New Roman" w:hAnsi="Roboto Slab;Times New Roman" w:eastAsia="Times New Roman" w:cs="Roboto Slab;Times New Roman"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Roboto Slab;Times New Roman" w:hAnsi="Roboto Slab;Times New Roman" w:eastAsia="Times New Roman" w:cs="Roboto Slab;Times New Roman"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Roboto Slab;Times New Roman" w:hAnsi="Roboto Slab;Times New Roman" w:eastAsia="Times New Roman" w:cs="Roboto Slab;Times New Roman"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от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ы желаете пройти обучение просьба обратиться в центр занятости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Гагарин, ул. Солнцева, д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-10-66</w:t>
      </w:r>
    </w:p>
    <w:sectPr>
      <w:type w:val="nextPage"/>
      <w:pgSz w:orient="landscape" w:w="16838" w:h="11906"/>
      <w:pgMar w:left="425" w:right="425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3:00Z</dcterms:created>
  <dc:creator>Профобучение3</dc:creator>
  <dc:description/>
  <cp:keywords/>
  <dc:language>en-US</dc:language>
  <cp:lastModifiedBy>zx</cp:lastModifiedBy>
  <cp:lastPrinted>2018-10-26T10:04:00Z</cp:lastPrinted>
  <dcterms:modified xsi:type="dcterms:W3CDTF">2018-11-08T14:54:00Z</dcterms:modified>
  <cp:revision>3</cp:revision>
  <dc:subject/>
  <dc:title/>
</cp:coreProperties>
</file>