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>Г  Р  А  Ф  И  К</w:t>
      </w:r>
    </w:p>
    <w:p>
      <w:pPr>
        <w:pStyle w:val="Normal"/>
        <w:jc w:val="center"/>
        <w:rPr/>
      </w:pPr>
      <w:r>
        <w:rPr>
          <w:b/>
        </w:rPr>
        <w:t>комплектования учебных групп из числа безработных граждан  на апрель - июн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ГАУ ДПО «Учеб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Смоленск)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45"/>
        <w:gridCol w:w="1054"/>
        <w:gridCol w:w="1965"/>
        <w:gridCol w:w="1440"/>
        <w:gridCol w:w="1469"/>
        <w:gridCol w:w="1137"/>
        <w:gridCol w:w="1261"/>
        <w:gridCol w:w="1022"/>
        <w:gridCol w:w="1463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 ГЗ/сверх Г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рофесси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ря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ид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Начало обуч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Окончание обу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Сроки обучения (мес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рак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сего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т. с «В» на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(крановщи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автомобильн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-сантех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онтер по ремонту электро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Маля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С: Предприят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укату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ицовщик-плиточ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газосварщ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Пова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ит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</w:rPr>
              <w:t>Кассир торгового з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погрузч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экскават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(крановщи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автомобильн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я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укату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ицовщик-плиточ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. с «В» на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.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6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. «С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икюр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Парикмах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вея (машин. работ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-сантех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а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ит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шинист экскават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С: Бухгалтер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ктори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. «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(крановщи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крана автомобильн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сир торгового з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погрузч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онтер по ремонту электро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200</w:t>
            </w:r>
          </w:p>
        </w:tc>
      </w:tr>
      <w:tr>
        <w:trPr>
          <w:trHeight w:val="4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 по ремонту автомоби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я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укату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ицовщик-плиточ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вея (машин. работ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шинист экскават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раз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С: Торгов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right="-710" w:hanging="0"/>
      <w:outlineLvl w:val="4"/>
    </w:pPr>
    <w:rPr>
      <w:rFonts w:eastAsia="Arial Unicode MS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User</dc:creator>
  <dc:description/>
  <cp:keywords/>
  <dc:language>en-US</dc:language>
  <cp:lastModifiedBy>zx</cp:lastModifiedBy>
  <cp:lastPrinted>2018-03-15T08:24:00Z</cp:lastPrinted>
  <dcterms:modified xsi:type="dcterms:W3CDTF">2018-03-22T07:05:00Z</dcterms:modified>
  <cp:revision>3</cp:revision>
  <dc:subject/>
  <dc:title>УТВЕРЖДАЮ</dc:title>
</cp:coreProperties>
</file>