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568" w:hanging="0"/>
        <w:rPr/>
      </w:pPr>
      <w:r>
        <w:rPr/>
      </w:r>
    </w:p>
    <w:p>
      <w:pPr>
        <w:pStyle w:val="Heading3"/>
        <w:rPr/>
      </w:pPr>
      <w:r>
        <w:rPr>
          <w:rFonts w:eastAsia="Times New Roman"/>
        </w:rPr>
        <w:t xml:space="preserve">  </w:t>
      </w:r>
      <w:r>
        <w:rPr/>
        <w:t>Г  Р  А  Ф  И  К</w:t>
      </w:r>
    </w:p>
    <w:p>
      <w:pPr>
        <w:pStyle w:val="Normal"/>
        <w:jc w:val="center"/>
        <w:rPr/>
      </w:pPr>
      <w:r>
        <w:rPr>
          <w:b/>
        </w:rPr>
        <w:t>комплектования учебных групп из числа безработных граждан  на январь - март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ГАУ ДПО «Учебный центр»</w:t>
      </w:r>
    </w:p>
    <w:p>
      <w:pPr>
        <w:pStyle w:val="Normal"/>
        <w:jc w:val="center"/>
        <w:rPr/>
      </w:pPr>
      <w:r>
        <w:rPr>
          <w:b/>
        </w:rPr>
        <w:t>( г. Смоленск)</w:t>
      </w:r>
    </w:p>
    <w:p>
      <w:pPr>
        <w:pStyle w:val="Normal"/>
        <w:jc w:val="center"/>
        <w:rPr/>
      </w:pPr>
      <w:r>
        <w:rPr/>
        <w:t xml:space="preserve">            </w:t>
      </w:r>
    </w:p>
    <w:tbl>
      <w:tblPr>
        <w:tblW w:w="15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545"/>
        <w:gridCol w:w="1054"/>
        <w:gridCol w:w="1965"/>
        <w:gridCol w:w="1440"/>
        <w:gridCol w:w="1469"/>
        <w:gridCol w:w="1137"/>
        <w:gridCol w:w="1261"/>
        <w:gridCol w:w="1022"/>
        <w:gridCol w:w="1463"/>
      </w:tblGrid>
      <w:tr>
        <w:trPr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З/сверх ГЗ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72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фесси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Разряд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ид обу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чало обуче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кончание обуч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роки обучения (мес.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бучения</w:t>
            </w:r>
          </w:p>
        </w:tc>
      </w:tr>
      <w:tr>
        <w:trPr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ак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15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ссир торгового за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,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1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2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1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ератор ЭВ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1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2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н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не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кторис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т. «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1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4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2"/>
              </w:rPr>
              <w:t>Пова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2"/>
              </w:rPr>
              <w:t>2-3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1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4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</w:rPr>
              <w:t>Кондите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</w:rPr>
              <w:t>2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,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1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3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никюрш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1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3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монтер по ремонту электрооборуд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1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4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томатизация бухучета «1С: Торговля и склад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2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итель автомоби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ат. с «В» на «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5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</w:rPr>
              <w:t>Слесарь-сантехн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5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8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2"/>
              </w:rPr>
              <w:t>Парикмахе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5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2"/>
              </w:rPr>
              <w:t>Электрогазосварщ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6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</w:rPr>
              <w:t>Облицовщик-плиточн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-3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,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5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</w:rPr>
              <w:t>Слесарь по ремонту автомобил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</w:rPr>
              <w:t>2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5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200</w:t>
            </w:r>
          </w:p>
        </w:tc>
      </w:tr>
      <w:tr>
        <w:trPr/>
        <w:tc>
          <w:tcPr>
            <w:tcW w:w="15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итель погрузч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3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5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томатизация бухучета «1С: Предприятие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2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н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не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езеровщ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6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кар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6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шинист крана (крановщик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5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шинист крана автомобильно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5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есарь по ремонту автомобил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5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2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ератор ЭВ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3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н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не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дитель автомоби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ат. с «В» на «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3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5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инист экскавато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6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атизация бухучета «1С: Торговля и склад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3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я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6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8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укату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4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00</w:t>
            </w:r>
          </w:p>
        </w:tc>
      </w:tr>
      <w:tr>
        <w:trPr/>
        <w:tc>
          <w:tcPr>
            <w:tcW w:w="15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монтер по ремонту электрооборуд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5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есарь-сантехн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6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8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вея (машин. работы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5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3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дите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,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5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2"/>
              </w:rPr>
              <w:t>Пова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2"/>
              </w:rPr>
              <w:t>2-3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6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никюрш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4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ссир торгового за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,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4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1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ератор ЭВ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4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н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не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томатизация бухучета «1С: Бухгалтерия 8.2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3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н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не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шинист крана (крановщик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5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шинист крана автомобильно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5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есарь по ремонту автомобил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2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итель погрузч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3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кторис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. «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6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840" w:right="-710" w:hanging="0"/>
      <w:outlineLvl w:val="4"/>
    </w:pPr>
    <w:rPr>
      <w:rFonts w:eastAsia="Arial Unicode MS"/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07:00Z</dcterms:created>
  <dc:creator>User</dc:creator>
  <dc:description/>
  <dc:language>en-US</dc:language>
  <cp:lastModifiedBy>zx</cp:lastModifiedBy>
  <cp:lastPrinted>2016-12-14T10:13:00Z</cp:lastPrinted>
  <dcterms:modified xsi:type="dcterms:W3CDTF">2017-12-13T06:09:00Z</dcterms:modified>
  <cp:revision>5</cp:revision>
  <dc:subject/>
  <dc:title>УТВЕРЖДАЮ</dc:title>
</cp:coreProperties>
</file>